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тавьте пропущенные слова  и цифры  в текст.  Ответы запишите ключами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(zum Beispiel, 1. Reiseziel, 2. 80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Deutschland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eutschland liegt in------------. Seine Hauptstadt heißt ---------. Die Staatsflagge Deutschlands ist schwarz-------gelb. Das Territorium Deutschlands beträgt etwa -------km2. In Deutschland leben ------ Mio. Einwohner. Die Bundesrepublik Deutschland besteht aus ----- Bundesländern. Sie grenzt an ---- Staaten: an Polen, an die Tschechische Republik, an Österreich, an die---------, an Frankreich, an Luxemburg, an Belgien, an die -------- und Dänemark. Die natürliche Grenze bilden im Norden die Ostsee und die Nordsee. Für das Klima der BRD sind Wind und Regen charakteristisch, aber das -------- ist meistens warm. Die BRD ist an Naturschätzen reich: an Wäldern, Seen, Flüssen, Bergen. Die längsten Flüsse Deutschlands sind der -------, die Elbe, die Donau. Die BRD hat verschiedene Landschaften: Flächen, Mittelgebirge und hohe Berge in den Alpen. Zu den größten Städten Deutschlands gehören --------, Hamburg, Bremen, München, Köln, ------- usw. Deutschland hat eine reiche Geschichte, Kultur und viele Sehenswürdigkeiten, deshalb ist es ein attraktives --------für die Touristen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Hausaufgabe : Übersetzt  den Text ins Russische schriftlich.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Normal"/>
        <w:spacing w:before="0" w:after="160"/>
        <w:rPr>
          <w:lang w:val="de-D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3d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6:00Z</dcterms:created>
  <dc:creator>Пользователь Windows</dc:creator>
  <dc:description/>
  <dc:language>en-US</dc:language>
  <cp:lastModifiedBy>Пользователь Windows</cp:lastModifiedBy>
  <dcterms:modified xsi:type="dcterms:W3CDTF">2020-04-0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