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СПИШИТЕ, ОБЪЯСНИТЕ ОРФОГРАММЫ, ВЫПОЛНИТЕ РАЗБОРЫ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Грозно с бурей ра_г_вор пойдёт закружит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она раз_грает_ся. Когда-нибудь монах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труд_любивый найдёт</w:t>
      </w:r>
      <w:r>
        <w:rPr>
          <w:rFonts w:cs="Times New Roman" w:ascii="Times New Roman" w:hAnsi="Times New Roman"/>
          <w:color w:val="242021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мой труд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усердный, без_мянный... Но Алексей мог идти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от_скивать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2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 селе доч_ Василья-кузнеца, настоящую Акулину...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реди пёстрой, щ_бечущей, душ_стой т_лпы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ыделялись из_сканно одетые господа, члены небез_звестного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кружка. Раз_скивать зверя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о сл_дам не всякий день удобно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3:00Z</dcterms:created>
  <dc:creator>HOME</dc:creator>
  <dc:description/>
  <dc:language>en-US</dc:language>
  <cp:lastModifiedBy>HOME</cp:lastModifiedBy>
  <dcterms:modified xsi:type="dcterms:W3CDTF">2020-12-18T13:35:00Z</dcterms:modified>
  <cp:revision>1</cp:revision>
  <dc:subject/>
  <dc:title/>
</cp:coreProperties>
</file>