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TLIGHT 7 MODULE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Choose the best word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rlock Holmes is famous for his ne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ance\appeara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mystery is a story about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me\fut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 a strange even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atha Christ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ed\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lot of famous detectiv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olice started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ation\investig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o the crim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young m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id\find </w:t>
      </w:r>
      <w:r>
        <w:rPr>
          <w:rFonts w:cs="Times New Roman" w:ascii="Times New Roman" w:hAnsi="Times New Roman"/>
          <w:sz w:val="24"/>
          <w:szCs w:val="24"/>
          <w:lang w:val="en-US"/>
        </w:rPr>
        <w:t>behind some bush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rlock 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ut of\after </w:t>
      </w:r>
      <w:r>
        <w:rPr>
          <w:rFonts w:cs="Times New Roman" w:ascii="Times New Roman" w:hAnsi="Times New Roman"/>
          <w:sz w:val="24"/>
          <w:szCs w:val="24"/>
          <w:lang w:val="en-US"/>
        </w:rPr>
        <w:t>the crimi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tecti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t up\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ight with the burgl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hildre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d\h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old che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a lot of small shop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phew/are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dangerous\an amaz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Fill in the missing wor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enture, enjoy, book, criminals, amazing, character, adventures, fun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______ books of different genres: _________ and detective stories, science fiction and comic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ould like to tell you about my favourite ____________. “ Harry Potter” is one of the most ________books  I have ever read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is story the children have dangerous ____________ and fight with the evil (</w:t>
      </w:r>
      <w:r>
        <w:rPr>
          <w:rFonts w:cs="Times New Roman" w:ascii="Times New Roman" w:hAnsi="Times New Roman"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vourite ___________ is Ron Weasley. He is very 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oliceman put many _________ behind the ba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Put the verbs into Past Simpl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Johnson ………………. (find) 10$ in the park yesterday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umbus ……………………… (discover) Americ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………………… (watch) TV last nigh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ry …………………….(send) an e-mail to her friend an hour ag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Rowling ……………………... (write) 8 books about Harry Potter and his frie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Make up sentences us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d t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nstructio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\play football\ when I was 10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t  \not have a lot of free time\ when he was a stud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ona \wake up late\ before she found a job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l \ live with his parent\ when he was a student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\ play computer games\ when they were 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Choose the correct  item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children played in the gard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il / th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 got dar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enry us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go / w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the Ireland last week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Lyn got a j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ter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 finished schoo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irst she made dinn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n / wh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 watched T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mouse ran awa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il / as so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saw the cat.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Culture corner: Answer the questions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here is Ireland? What is the weather like in winter there?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at are the two groups of Irish stories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Who is Finn Mac Cumhal? What did he do?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hat do the folk tales teach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 crossword:</w:t>
      </w:r>
      <w:bookmarkStart w:id="0" w:name="_GoBack"/>
      <w:bookmarkEnd w:id="0"/>
      <w:r>
        <w:rPr/>
        <w:drawing>
          <wp:inline distT="0" distB="0" distL="0" distR="0">
            <wp:extent cx="5598160" cy="5401945"/>
            <wp:effectExtent l="0" t="0" r="0" b="0"/>
            <wp:docPr id="1" name="Рисунок 2" descr="http://puzzlemaker.discoveryeducation.com/puzzles/48953xcik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puzzlemaker.discoveryeducation.com/puzzles/48953xcikv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Across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ообра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пис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известный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исследовать</w:t>
        <w:tab/>
        <w:tab/>
        <w:t>16. расслед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еобычны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Down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обытие</w:t>
        <w:tab/>
        <w:tab/>
        <w:tab/>
        <w:t>8. престу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ерсонаж</w:t>
        <w:tab/>
        <w:tab/>
        <w:tab/>
        <w:t>9. сплетня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утешествие</w:t>
        <w:tab/>
        <w:tab/>
        <w:t>11. приключени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дохновлять</w:t>
        <w:tab/>
        <w:tab/>
        <w:t>13. тест, викторин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5. удивительный</w:t>
      </w:r>
      <w:r>
        <w:rPr>
          <w:rFonts w:cs="Times New Roman" w:ascii="Times New Roman" w:hAnsi="Times New Roman"/>
          <w:sz w:val="20"/>
          <w:lang w:val="en-US"/>
        </w:rPr>
        <w:tab/>
        <w:tab/>
        <w:t>15. обнаруживать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юмористический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lang w:val="en-US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9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7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74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5:00Z</dcterms:created>
  <dc:creator>Катя</dc:creator>
  <dc:description/>
  <dc:language>en-US</dc:language>
  <cp:lastModifiedBy>Люба</cp:lastModifiedBy>
  <cp:lastPrinted>2016-11-15T16:09:00Z</cp:lastPrinted>
  <dcterms:modified xsi:type="dcterms:W3CDTF">2020-12-06T2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