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временная идиллия», 1877–1883 гг.,</w:t>
        <w:br/>
        <w:t>Михаил Евграфович Салтыков-Щедрин</w:t>
        <w:br/>
        <w:t>Разрешите представить – изобретатель perpetuum mobile мещанин Презентов :-)</w:t>
        <w:br/>
        <w:t>«Презентов вынул палку – колесо не шелохнулось.</w:t>
        <w:br/>
        <w:t>– Капризится! – повторил он, – надо импет дать.</w:t>
        <w:br/>
        <w:t>Он обеими руками схватился за обод, несколько раз повернул его вверх и вниз и наконец с силой раскачал и пустил – колесо завертелось. Несколько оборотов оно сделало довольно быстро и плавно – слышно было, однако ж, как внутри обода мешки с песком то напирают на перегородки, то отваливаются от них, – потом начало вертеться тише, тише; послышался треск, скрип, и, наконец, колесо совсем остановилось.</w:t>
        <w:br/>
        <w:t>– Зацепочка, стало быть, есть, – сконфуженно объяснял изобретатель и опять напрягся и размахал колесо. Но во второй раз повторилось то же самое.</w:t>
        <w:br/>
        <w:t>– Скажите, сами вы до этого дошли? – спросил Глумов, стараясь сообщить своему голосу по возможности ободряющий тон.</w:t>
        <w:br/>
        <w:t>– Охота у меня… Только вот настоящим образом дойти не умею…</w:t>
        <w:br/>
        <w:t>– Трения, может быть, в расчёт не приняли?</w:t>
        <w:br/>
        <w:t>– И трение в расчёте было… Что трение? Не от трения это, а так…</w:t>
        <w:br/>
        <w:t>Иной раз словно порадует, а потом вдруг… закапризничает, заупрямится – и шабаш! Кабы колесо из настоящего матерьялу было сделано, а то так, обрезки кое-какие… Недостатки наши…»</w:t>
        <w:br/>
        <w:br/>
        <w:t>«Сцены из рыцарских времён», 1835 г.,</w:t>
        <w:br/>
        <w:t>Александр Сергеевич Пушкин</w:t>
        <w:br/>
        <w:t>«Мартын. Что такое perpetuum mobile?</w:t>
        <w:br/>
        <w:t>Бертольд. Perpetuum mobile, то есть вечное движение. Если найду вечное движение, то я не вижу границ творчеству человеческому… видишь ли, добрый мой Мартын: делать золото задача заманчивая, открытие, может быть, любопытное – но найти perpetuum mobile… о!..</w:t>
        <w:br/>
        <w:t>Мартын. Убирайся к чёрту с твоим perpetuum mobile!.. Ей-богу, отец Бертольд, ты хоть кого из терпения выведешь. Ты требуешь денег на дело, а говоришь бог знает что. Невозможно. Экой он сумасброд!»</w:t>
        <w:b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ветьте на вопросы и напишите эссе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1.Почему невозможно создание вечного двигателя?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2. Каких ещё литературных героев, изобретавших вечный двигатель, вы знаете? 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пишите эссе «Вечный двигатель-утопия или реальность?»</w:t>
      </w:r>
    </w:p>
    <w:sectPr>
      <w:type w:val="nextPage"/>
      <w:pgSz w:w="11906" w:h="16838"/>
      <w:pgMar w:left="567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14:46:00Z</dcterms:created>
  <dc:creator>худяковы</dc:creator>
  <dc:description/>
  <cp:keywords/>
  <dc:language>en-US</dc:language>
  <cp:lastModifiedBy>User</cp:lastModifiedBy>
  <cp:lastPrinted>2020-12-03T17:20:00Z</cp:lastPrinted>
  <dcterms:modified xsi:type="dcterms:W3CDTF">2020-12-07T07:39:00Z</dcterms:modified>
  <cp:revision>3</cp:revision>
  <dc:subject/>
  <dc:title/>
</cp:coreProperties>
</file>