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Задание 1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10860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дировке UTF-32 каждый символ кодируется 3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итами. Даша написала текст (в нём нет лишних пробел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Ёрш, скат, окунь, карась, камбала, долгопёр — рыб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вычеркнул из списка название одной из рыб. Заодно она вычеркнула ставшие лишними запятые и пробелы — два пробела не должны идти подряд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размер нового предложения в данной кодировке оказался на 36 байтов меньше, чем размер исходного предложения. Напишите в ответе вычеркнутое название рыб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Задание 2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642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 шифрует русские слова, записывая вместо каждой буквы её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3225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25"/>
        <w:gridCol w:w="539"/>
        <w:gridCol w:w="541"/>
        <w:gridCol w:w="539"/>
        <w:gridCol w:w="541"/>
        <w:gridCol w:w="539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цепочки можно расшифровать не одним способом. Например, 00101001 может означать не только УРА, но и УА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три кодовые цепо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00100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011111010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11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среди них ту, которая имеет только одну расшифровку и запишите в ответе расшифрованное слово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Задание 3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1064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шите наибольшее целое числ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ля которого истинно высказы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ётное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&gt;= 1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Задание 4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42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населёнными пунктами А, В, С, D, Е, F построены дороги, протяжённость которых привед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38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65"/>
        <w:gridCol w:w="567"/>
        <w:gridCol w:w="536"/>
        <w:gridCol w:w="565"/>
        <w:gridCol w:w="566"/>
        <w:gridCol w:w="537"/>
        <w:gridCol w:w="510"/>
      </w:tblGrid>
      <w:tr>
        <w:trPr>
          <w:trHeight w:val="33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F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длину кратчайшего пути между пунктами А и F. Передвигаться можно только по дорогам, протяжённость которых указана в таблице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Задание 5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1088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исполнителя Сигма две команды, которым присвоены номера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ибавь 4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аздели на b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неизвестное натуральное число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≥ 2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я первую из них, Сигма увеличивает число на экране на 4, а выполняя вторую, делит это число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грамма для исполнителя Сигма — это последовательность номеров команд. Известно, что программа 11211 переводит число 49 в число 27. Определите зна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Задание 6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10469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приведена программа, записанная на пяти языках програм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2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877"/>
        <w:gridCol w:w="2878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йси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Python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IM s, t AS INTE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PUT 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PUT 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F s &gt; 8 AND t &gt; 8 THE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INT ‘YES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INT ‘NO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DIF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 = int(input(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 = int(input(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f s &gt; 8 and t &gt; 8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int("YES"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ls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int("NO")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скаль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горитмический язык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ar s, t: intege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g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eadln(s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eadln(t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f (s &gt; 8) and (t &gt; 8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n writeln('YES'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se writeln('NO'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nd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 s, 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s &gt; 8 и t &gt;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 вывод "YES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аче вывод "NO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++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#include &lt;iostream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sing namespace st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t main() {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nt s, 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in &gt;&gt; 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in &gt;&gt; 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f (s &gt; 8 &amp;&amp; t &gt; 8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ut &lt;&lt; "YES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l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ut &lt;&lt; "NO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eturn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проведено 9 запусков программы, при которых в качестве значений переменны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одились следующие пары чис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9, 10); (11, 5); (–2, 8); (9, 9); (2, 8); (–1, 3); (–4, 5); (10, 9); (4, –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было запусков, при которых программа напечатала «YES»?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Задание 7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18246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winter.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ыл выложен в Интернете по адресу ftp://weather.info/winter.jpg. Потом на сайте создали подкаталог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fo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в нём — подкаталог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файл переместили в подкаталог 2019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гменты нового и старого адресов файла закодированы цифрами от 1 до 9. Запишите последовательность этих цифр, кодирующую адрес файла в сети Интернет после перемеще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) http:/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) foto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) winter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) 2019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) .jpg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) ftp:/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) /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.info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weather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Задание 8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10488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6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731"/>
        <w:gridCol w:w="3268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рос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страниц</w:t>
              <w:br/>
              <w:t>(тыс.)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егат &amp; эсминец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егат | эсминец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0</w:t>
            </w:r>
          </w:p>
        </w:tc>
      </w:tr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минец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страниц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 тысяч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найдено по запрос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рег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Задание 9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10250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исунке — схема дорог, связывающих города А, Б, В, Г, Д, Е, Ж, И, К. По каждой дороге можно двигаться только в одном направлении, указанном стрелкой. Сколько существует различных путей из города А в город К, проходящих через город 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191000" cy="1835150"/>
            <wp:effectExtent l="0" t="0" r="0" b="0"/>
            <wp:docPr id="1" name="Рисунок 1" descr="https://inf-oge.sdamgia.ru/get_file?id=20151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nf-oge.sdamgia.ru/get_file?id=20151&amp;png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Задание 10 № </w:t>
      </w:r>
      <w:r>
        <w:rPr>
          <w:rFonts w:eastAsia="Times New Roman" w:cs="Times New Roman" w:ascii="Times New Roman" w:hAnsi="Times New Roman"/>
          <w:b/>
          <w:bCs/>
          <w:color w:val="090949"/>
          <w:sz w:val="28"/>
          <w:szCs w:val="28"/>
          <w:u w:val="single"/>
          <w:lang w:eastAsia="ru-RU"/>
        </w:rPr>
        <w:t>10336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приведённых ниже трёх чисел, записанных в различных системах счисления, найдите мин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101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uternumber" w:customStyle="1">
    <w:name w:val="outer_number"/>
    <w:basedOn w:val="DefaultParagraphFont"/>
    <w:qFormat/>
    <w:rsid w:val="00f863b0"/>
    <w:rPr/>
  </w:style>
  <w:style w:type="character" w:styleId="Probnums" w:customStyle="1">
    <w:name w:val="prob_nums"/>
    <w:basedOn w:val="DefaultParagraphFont"/>
    <w:qFormat/>
    <w:rsid w:val="00f863b0"/>
    <w:rPr/>
  </w:style>
  <w:style w:type="character" w:styleId="InternetLink">
    <w:name w:val="Hyperlink"/>
    <w:basedOn w:val="DefaultParagraphFont"/>
    <w:uiPriority w:val="99"/>
    <w:semiHidden/>
    <w:unhideWhenUsed/>
    <w:rsid w:val="00f863b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3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 w:customStyle="1">
    <w:name w:val="left_margin"/>
    <w:basedOn w:val="Normal"/>
    <w:qFormat/>
    <w:rsid w:val="00f863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863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3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15</Words>
  <Characters>3508</Characters>
  <CharactersWithSpaces>411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2:00Z</dcterms:created>
  <dc:creator>User</dc:creator>
  <dc:description/>
  <dc:language>en-US</dc:language>
  <cp:lastModifiedBy>User</cp:lastModifiedBy>
  <dcterms:modified xsi:type="dcterms:W3CDTF">2021-03-06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