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GAINST ALL ODD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LIDE 1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07840" cy="3230880"/>
            <wp:effectExtent l="0" t="0" r="0" b="0"/>
            <wp:docPr id="1" name="Рисунок 13" descr="https://fsd.multiurok.ru/html/2019/12/17/s_5df8ec2dca826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https://fsd.multiurok.ru/html/2019/12/17/s_5df8ec2dca826/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LIDE 2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29200" cy="3566160"/>
            <wp:effectExtent l="0" t="0" r="0" b="0"/>
            <wp:docPr id="2" name="Рисунок 16" descr="Stephen William Hawking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Stephen William Hawking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LIDE 3</w:t>
      </w:r>
    </w:p>
    <w:tbl>
      <w:tblPr>
        <w:tblStyle w:val="a6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Mark the sentences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lang w:val="en-US" w:bidi="ar-SA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(true),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lang w:val="en-US" w:bidi="ar-SA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(false),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lang w:val="en-US" w:bidi="ar-SA"/>
              </w:rPr>
              <w:t>DS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(does not say)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Correct the false sentences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ind w:left="72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Stephen William Hawking admires Jenny Smith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ind w:left="72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S.W. Hawking is a famous scientis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ind w:left="72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A computer system enables him to speak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ind w:left="72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He has got 4 children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ind w:left="72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  <w:t>He is the author of a bestseller.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20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SLIDE 4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Answer the questions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1.When and where was Stephen Hawking born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2.Where did he study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3.What subjects was he interested in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4.What happened when he was at the university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5.How did his disease go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6.Can he speak now? How does he communicate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76767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kern w:val="0"/>
                <w:sz w:val="24"/>
                <w:szCs w:val="24"/>
                <w:lang w:val="en-US" w:eastAsia="ru-RU" w:bidi="ar-SA"/>
              </w:rPr>
              <w:t>7.What are his famous books?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b/>
          <w:b/>
          <w:bCs/>
          <w:color w:val="767676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767676"/>
          <w:sz w:val="19"/>
          <w:szCs w:val="19"/>
          <w:lang w:val="en-US" w:eastAsia="ru-RU"/>
        </w:rPr>
        <w:t>SLIDE</w:t>
      </w:r>
      <w:r>
        <w:rPr>
          <w:rFonts w:eastAsia="Times New Roman" w:cs="Arial" w:ascii="Arial" w:hAnsi="Arial"/>
          <w:b/>
          <w:bCs/>
          <w:color w:val="767676"/>
          <w:sz w:val="19"/>
          <w:szCs w:val="19"/>
          <w:lang w:eastAsia="ru-RU"/>
        </w:rPr>
        <w:t xml:space="preserve"> 5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b/>
          <w:b/>
          <w:bCs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67676"/>
          <w:sz w:val="24"/>
          <w:szCs w:val="24"/>
          <w:lang w:eastAsia="ru-RU"/>
        </w:rPr>
        <w:t xml:space="preserve">Соотнеси слова из упр.2 с.30  с их определением   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eastAsia="ru-RU"/>
        </w:rPr>
      </w:pPr>
      <w:r>
        <w:rPr/>
        <w:drawing>
          <wp:inline distT="0" distB="0" distL="0" distR="0">
            <wp:extent cx="5109210" cy="2727960"/>
            <wp:effectExtent l="0" t="0" r="0" b="0"/>
            <wp:docPr id="3" name="Рисунок 10" descr="Match the adjective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Match the adjectives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b/>
          <w:b/>
          <w:color w:val="767676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767676"/>
          <w:sz w:val="19"/>
          <w:szCs w:val="19"/>
          <w:lang w:val="en-US" w:eastAsia="ru-RU"/>
        </w:rPr>
        <w:t>SLIDE</w:t>
      </w:r>
      <w:r>
        <w:rPr>
          <w:rFonts w:eastAsia="Times New Roman" w:cs="Arial" w:ascii="Arial" w:hAnsi="Arial"/>
          <w:b/>
          <w:color w:val="767676"/>
          <w:sz w:val="19"/>
          <w:szCs w:val="19"/>
          <w:lang w:eastAsia="ru-RU"/>
        </w:rPr>
        <w:t xml:space="preserve"> 6</w:t>
      </w:r>
    </w:p>
    <w:tbl>
      <w:tblPr>
        <w:tblStyle w:val="a6"/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767676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Find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the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following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words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in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the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text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in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SB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lang w:val="en-US" w:bidi="ar-SA"/>
              </w:rPr>
              <w:t>p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>. 30.</w:t>
            </w:r>
          </w:p>
        </w:tc>
      </w:tr>
      <w:tr>
        <w:trPr>
          <w:trHeight w:val="3183" w:hRule="atLeast"/>
        </w:trPr>
        <w:tc>
          <w:tcPr>
            <w:tcW w:w="82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осхищаться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наменит своей работой…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правляться с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 конце конц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елать возможным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чать карьер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color w:val="767676"/>
                <w:lang w:val="en-US"/>
              </w:rPr>
            </w:pPr>
            <w:r>
              <w:rPr>
                <w:color w:val="000000"/>
                <w:kern w:val="0"/>
                <w:lang w:val="ru-RU" w:bidi="ar-SA"/>
              </w:rPr>
              <w:t>Достигать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val="en-US" w:eastAsia="ru-RU"/>
        </w:rPr>
        <w:t>SLIDE 7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/>
        <w:drawing>
          <wp:inline distT="0" distB="0" distL="0" distR="0">
            <wp:extent cx="4476750" cy="2583180"/>
            <wp:effectExtent l="0" t="0" r="0" b="0"/>
            <wp:docPr id="4" name="Рисунок 4" descr="https://fsd.multiurok.ru/html/2019/12/17/s_5df8ec2dca826/img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fsd.multiurok.ru/html/2019/12/17/s_5df8ec2dca826/img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val="en-US" w:eastAsia="ru-RU"/>
        </w:rPr>
        <w:t>SLIDE 8</w:t>
      </w:r>
      <w:r>
        <w:rPr/>
        <w:drawing>
          <wp:inline distT="0" distB="0" distL="0" distR="0">
            <wp:extent cx="5220970" cy="2423160"/>
            <wp:effectExtent l="0" t="0" r="0" b="0"/>
            <wp:docPr id="5" name="Рисунок 7" descr="https://fsd.multiurok.ru/html/2019/12/17/s_5df8ec2dca826/img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s://fsd.multiurok.ru/html/2019/12/17/s_5df8ec2dca826/img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767676"/>
          <w:sz w:val="19"/>
          <w:szCs w:val="19"/>
          <w:lang w:val="en-US"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767676"/>
          <w:sz w:val="19"/>
          <w:szCs w:val="19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0e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0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30a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4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8:00Z</dcterms:created>
  <dc:creator>Люба</dc:creator>
  <dc:description/>
  <dc:language>en-US</dc:language>
  <cp:lastModifiedBy>Люба</cp:lastModifiedBy>
  <dcterms:modified xsi:type="dcterms:W3CDTF">2020-12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