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3575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5275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ИШИТЕ ГЛАГОЛЫ, УКАЖИТЕ У НИХ ВРЕМЯ, РОД ИЛИ ЛИ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50990" cy="1581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ВЫПИШИТЕ БЕЗЛИЧНЫЕ ГЛАГ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8450" cy="1445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3:00Z</dcterms:created>
  <dc:creator>HOME</dc:creator>
  <dc:description/>
  <cp:keywords/>
  <dc:language>en-US</dc:language>
  <cp:lastModifiedBy>HOME</cp:lastModifiedBy>
  <dcterms:modified xsi:type="dcterms:W3CDTF">2020-12-08T07:54:00Z</dcterms:modified>
  <cp:revision>2</cp:revision>
  <dc:subject/>
  <dc:title/>
</cp:coreProperties>
</file>