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. РАЗРЯДЫ НАРЕ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ПОДБЕРИТЕ К ГЛАГОЛАМ НАРЕЧИЯ ПРЕДПОЛАГАЕМЫХ РАЗРЯДОВ. </w:t>
      </w:r>
      <w:r>
        <w:rPr>
          <w:rStyle w:val="Fontstyle01"/>
          <w:rFonts w:cs="Times New Roman" w:ascii="Times New Roman" w:hAnsi="Times New Roman"/>
        </w:rPr>
        <w:t>ЗАДАЙТЕ ВОПРОС К НАРЕЧИЯМ И УКАЖИТЕ РАЗРЯ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</w:rPr>
        <w:t>Завидовать (степени, времени), дотрагиваться (образа действия,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меры), приглашать (места, степени), обманывать (цели, времени,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места), разъезжать (степени, времени, места), разозлиться (времени,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причины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</w:rPr>
        <w:t>2. СПИШИТЕ, ВСТАВЛЯЯ ПРОПУЩЕННЫЕ БУКВЫ И РАССТАВЛЯЯ ЗНАКИ ПРЕПИНАНИЯ (ОБЪЯСНИТЕ), ЗАДАЙТЕ ВОПРОС К НАРЕЧИЯМ И УКАЖИТЕ РАЗРЯ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</w:rPr>
        <w:t>1. Тогда Таня р_шилась посм_треть на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мать, сначала ост_рожно, снизу вверх, как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мален_кая птич_ка, которая, прежде чем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снят_ся с ветки, ищ_т, нет ли в небе опас_ности. Мать с_дела неподвижно.</w:t>
      </w:r>
      <w:r>
        <w:rPr>
          <w:rFonts w:cs="Times New Roman" w:ascii="Times New Roman" w:hAnsi="Times New Roman"/>
          <w:color w:val="242021"/>
        </w:rPr>
        <w:br/>
      </w:r>
      <w:r>
        <w:rPr>
          <w:rStyle w:val="Fontstyle01"/>
          <w:rFonts w:cs="Times New Roman" w:ascii="Times New Roman" w:hAnsi="Times New Roman"/>
        </w:rPr>
        <w:t>2. Девоч_ка л_вила форель. Она с_дела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безучас_но на камне и р_ка обд_вала её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шумом. Гл_за её были опуще_ы вниз. Но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взгляд</w:t>
      </w:r>
      <w:r>
        <w:rPr>
          <w:rStyle w:val="Fontstyle01"/>
          <w:rFonts w:cs="Times New Roman" w:ascii="Times New Roman" w:hAnsi="Times New Roman"/>
          <w:color w:val="EE1D25"/>
        </w:rPr>
        <w:t xml:space="preserve"> </w:t>
      </w:r>
      <w:r>
        <w:rPr>
          <w:rStyle w:val="Fontstyle01"/>
          <w:rFonts w:cs="Times New Roman" w:ascii="Times New Roman" w:hAnsi="Times New Roman"/>
        </w:rPr>
        <w:t>их утомле_ый блеском рассея_ым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повсюду над водой (не)был пристален. Она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часто отв_дила его в стор_ну и устр_мляла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вдаль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7:00Z</dcterms:created>
  <dc:creator>HOME</dc:creator>
  <dc:description/>
  <dc:language>en-US</dc:language>
  <cp:lastModifiedBy>HOME</cp:lastModifiedBy>
  <dcterms:modified xsi:type="dcterms:W3CDTF">2020-11-21T10:45:00Z</dcterms:modified>
  <cp:revision>1</cp:revision>
  <dc:subject/>
  <dc:title/>
</cp:coreProperties>
</file>