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яды наре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разряд наре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зу, издалека, где-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тра, поздно, наканун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о, верхом, исподв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лепу, неспроста, недар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ло, в шутку, наперек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, еле-еле, впятер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берите словосочетания,  запишите их, определите разряд наре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йти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ть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замет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ерж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овори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ё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вет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ле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ж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ш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-дет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дал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устрем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ем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1:00Z</dcterms:created>
  <dc:creator>Пользователь</dc:creator>
  <dc:description/>
  <dc:language>en-US</dc:language>
  <cp:lastModifiedBy>Пользователь</cp:lastModifiedBy>
  <dcterms:modified xsi:type="dcterms:W3CDTF">2020-12-03T04:54:00Z</dcterms:modified>
  <cp:revision>1</cp:revision>
  <dc:subject/>
  <dc:title/>
</cp:coreProperties>
</file>