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51"/>
          <w:szCs w:val="51"/>
          <w:lang w:val="en-US" w:eastAsia="ru-RU"/>
        </w:rPr>
      </w:pPr>
      <w:r>
        <w:rPr>
          <w:rFonts w:eastAsia="Times New Roman" w:cs="Arial" w:ascii="Arial" w:hAnsi="Arial"/>
          <w:sz w:val="51"/>
          <w:szCs w:val="51"/>
          <w:lang w:val="en-US" w:eastAsia="ru-RU"/>
        </w:rPr>
        <w:t>TRÄUM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w:t>
      </w:r>
      <w:r>
        <w:rPr>
          <w:rFonts w:eastAsia="Times New Roman" w:cs="Arial" w:ascii="Arial" w:hAnsi="Arial"/>
          <w:sz w:val="27"/>
          <w:szCs w:val="27"/>
          <w:lang w:val="en-US" w:eastAsia="ru-RU"/>
        </w:rPr>
        <w:t>Träume und Gedanken kennen keine Schrank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sagt ein Sprichwort. Man kann also träumen,was man will. Träume können totaler Quatsch sein. Unrealistisch, aber schön. Doch Träume können auch realistisch sein: Ziele, die man erreichen und verwirklichen will.</w:t>
      </w:r>
    </w:p>
    <w:p>
      <w:pPr>
        <w:pStyle w:val="Normal"/>
        <w:spacing w:lineRule="auto" w:line="240" w:before="0" w:after="0"/>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t>Wir fragten Jugendliche: Was ist dein großer Traum?</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Sandra:</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Ich bin Realist.Darum ist mein Traum –mit Anstrengung – auch zu verwirklichen. Ich</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möchte ein Hotel leit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Wolfgang:</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möchte im Lotto gewinnen. Deshalb spiele ich auch. Es ist ein großer Traum, der wohl nie in Erfüllung gehen wird (wie die meisten Träum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Florian:</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val="en-US" w:eastAsia="ru-RU"/>
        </w:rPr>
        <w:t>Die Leute sollten nicht so egoistisch sein und mehr für die Gemeinschaft leben. Das wäre mein größter Traum. Wenn ich an mich denke, dann träume ich von einer Frau, die ich liebe. Und von einem schönen Haus am Strand... und viel, sehr viel Sonn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Claudia</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würde gerne in einem Flugzeug wohnen. Ich habe das mal in Amerika geseh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Volker</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möchte in Ruhe und Harmonie mit der ganzen Welt leben. Frei von allen Sorgen und Problemen der Gegenwart und der Zukunft.</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Matthias</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Mein größter Wunsch ist es, mein Studium gut zu beenden. Dann wünsche ich mir einen „flatten Schlitten“, ein Haus und viel Geld.</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Rainer:</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uf den Mond fliegen: Das ist mein größter Traum.</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xml:space="preserve">Oliver, Bela, Jens: </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Wir drei kennen uns, seit wir laufen können. Es war immer unser größter Traum,</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zusammen eine Band zu gründen und Musik zu machen. An Ideen für die Musik hat es nie gefehlt. Wir haben uns schon die tollsten Sachen ausgedacht... Doch die Realisierung ist immer wieder an Geld gescheitert. Aber wer weiß! Vielleicht können wir diesen Traum eines Tages doch noch verwirklich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xml:space="preserve">Karsten: </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Ich träume von einem Leben ohne Krieg und Krankheit. Ich wünsche mir den Frieden für die Welt. Ich persönlich träume vom Glück und Erfolg in meinem Leben.</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Erläuterungen: (</w:t>
      </w:r>
      <w:r>
        <w:rPr>
          <w:rFonts w:eastAsia="Times New Roman" w:cs="Arial" w:ascii="Arial" w:hAnsi="Arial"/>
          <w:sz w:val="24"/>
          <w:szCs w:val="24"/>
          <w:lang w:eastAsia="ru-RU"/>
        </w:rPr>
        <w:t>пояснение)</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w:t>
      </w:r>
      <w:r>
        <w:rPr>
          <w:rFonts w:eastAsia="Times New Roman" w:cs="Arial" w:ascii="Arial" w:hAnsi="Arial"/>
          <w:sz w:val="28"/>
          <w:szCs w:val="28"/>
          <w:lang w:val="en-US" w:eastAsia="ru-RU"/>
        </w:rPr>
        <w:t>der flotte Schlitten“</w:t>
      </w:r>
      <w:r>
        <w:rPr>
          <w:rFonts w:eastAsia="Times New Roman" w:cs="Times New Roman" w:ascii="Times New Roman" w:hAnsi="Times New Roman"/>
          <w:sz w:val="28"/>
          <w:szCs w:val="28"/>
          <w:lang w:val="en-US" w:eastAsia="ru-RU"/>
        </w:rPr>
        <w:t>– schnelles Auto</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1:00Z</dcterms:created>
  <dc:creator>User</dc:creator>
  <dc:description/>
  <dc:language>en-US</dc:language>
  <cp:lastModifiedBy>User</cp:lastModifiedBy>
  <dcterms:modified xsi:type="dcterms:W3CDTF">2021-01-11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