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.1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ПИШИТЕ ТЕКСТ, ОБЪЯСНИТЕ ОРФ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ДЧЕРКНИТЕ ГРАММАТИЧЕСКИЕ ОСНОВЫ, УКАЖИТЕ ВИДЫ СКАЗУЕМ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 В 3 ПРЕДЛОЖЕНИИ 1 АБЗАЦА ПОДЧЕРКНИТЕ ВСЕ ВТОРОСТЕПЕННЫЕ ЧЛЕНЫ ПРЕДЛОЖЕНИЯ И УКАЖИТЕ РАЗРЯДЫ ОБСТОЯТЕЛЬСТВ, ПРЯМЫЕ/КОСВЕННЫЕ ДОПОЛНЕНИЯ, СОГЛАСОВАННЫЕ/НЕСОГЛАСОВАННЫЕ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29:00Z</dcterms:created>
  <dc:creator>HP</dc:creator>
  <dc:description/>
  <dc:language>en-US</dc:language>
  <cp:lastModifiedBy>HP</cp:lastModifiedBy>
  <dcterms:modified xsi:type="dcterms:W3CDTF">2020-11-16T03:36:00Z</dcterms:modified>
  <cp:revision>1</cp:revision>
  <dc:subject/>
  <dc:title/>
</cp:coreProperties>
</file>