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right"/>
        <w:rPr>
          <w:rFonts w:ascii="Times New Roman" w:hAnsi="Times New Roman" w:cs="Times New Roman"/>
          <w:sz w:val="24"/>
        </w:rPr>
      </w:pPr>
      <w:r>
        <w:rPr>
          <w:rFonts w:cs="Times New Roman" w:ascii="Times New Roman" w:hAnsi="Times New Roman"/>
          <w:sz w:val="24"/>
        </w:rPr>
        <w:t>ЕГЭ</w:t>
      </w:r>
    </w:p>
    <w:p>
      <w:pPr>
        <w:pStyle w:val="Normal"/>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Задание 23. (практика)</w:t>
      </w:r>
    </w:p>
    <w:p>
      <w:pPr>
        <w:pStyle w:val="Normal"/>
        <w:spacing w:lineRule="auto" w:line="240" w:before="0" w:after="0"/>
        <w:ind w:firstLine="425"/>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3)Она сказала мне однажды: – В жизни много испытаний. (4)Их не перечислишь. (5)Но вот три, они встречаются часто. (6)Первое – испытание нуждой. (7)Второе – благополучием, славой. (8)А третье испытание – страхом. (9)И не только тем страхом, который узнаёт человек на войне, а страхом, который настигает его в обычной, мирной жизни. (10)Что же это за страх, который не грозит ни смертью, ни увечьем? (11)Не выдумка ли он? (12)Нет, не выдумка. (13)Страх многолик, иногда он поражает бесстрашных. </w:t>
      </w:r>
    </w:p>
    <w:p>
      <w:pPr>
        <w:pStyle w:val="Normal"/>
        <w:spacing w:lineRule="auto" w:line="240" w:before="0" w:after="0"/>
        <w:ind w:firstLine="425"/>
        <w:rPr>
          <w:rFonts w:ascii="Times New Roman" w:hAnsi="Times New Roman" w:cs="Times New Roman"/>
          <w:sz w:val="24"/>
        </w:rPr>
      </w:pPr>
      <w:r>
        <w:rPr>
          <w:rFonts w:cs="Times New Roman" w:ascii="Times New Roman" w:hAnsi="Times New Roman"/>
          <w:sz w:val="24"/>
        </w:rPr>
        <w:t xml:space="preserve">(31)Чего он боится? (32)Слетая с горы, он может свернуть себе шею. (33)Переплывая реку, может утонуть. (34)Слова «это сделал я» не грозят ему смертью.(35)Почему же он боится их произнести?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40)Я скажу правду, а меня за это исключат из школы... (41)Скажу правду – уволят с работы... (42)Уж лучше промолчу.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50)Мужество бывает одно. (51)Оно требует, чтобы человек умел преодолевать в себе обезьяну всегда: в бою, на улице, на собрании. (52)Ведь слово «мужество» не имеет множественного числа. (53)Оно в любых условиях одно.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pPr>
      <w:r>
        <w:rPr>
          <w:rFonts w:cs="Times New Roman" w:ascii="Times New Roman" w:hAnsi="Times New Roman"/>
          <w:sz w:val="24"/>
        </w:rPr>
        <w:t xml:space="preserve">Какие из перечисленных утверждений являются </w:t>
      </w:r>
      <w:r>
        <w:rPr>
          <w:rFonts w:cs="Times New Roman" w:ascii="Times New Roman" w:hAnsi="Times New Roman"/>
          <w:b/>
          <w:sz w:val="24"/>
        </w:rPr>
        <w:t>верными?</w:t>
      </w:r>
      <w:r>
        <w:rPr>
          <w:rFonts w:cs="Times New Roman" w:ascii="Times New Roman" w:hAnsi="Times New Roman"/>
          <w:sz w:val="24"/>
        </w:rPr>
        <w:t xml:space="preserve"> Укажите номера ответов.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1) В предложениях 3–9 представлено повествование.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2) Предложения 12–13 содержат ответы на вопросы, поставленные в предложениях 10–11.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3) В предложениях 31–35 содержится рассуждение.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4) В предложениях 40–42 представлено рассуждение.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5) В предложениях 50–53 представлено описание.</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pPr>
      <w:r>
        <w:rPr>
          <w:rFonts w:cs="Times New Roman" w:ascii="Times New Roman" w:hAnsi="Times New Roman"/>
          <w:b/>
          <w:sz w:val="24"/>
        </w:rPr>
        <w:t xml:space="preserve">2.   </w:t>
      </w:r>
      <w:r>
        <w:rPr>
          <w:rFonts w:cs="Times New Roman" w:ascii="Times New Roman" w:hAnsi="Times New Roman"/>
          <w:sz w:val="24"/>
        </w:rPr>
        <w:t xml:space="preserve">(3)Разговариваем, а мне удивительно, как это, около самых книг сидя, человек не взглянет пристально на редкости.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5)И вижу – человек не настоящий. (6)То есть, конечно, хороший человек и в своих интересах весьма обстоятельный, при синем галстуке, носки с должной просинью и пробор на волосах, все отлично, – но не нашего полета, не из книголюбов.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10)«Неужто, – говорит, – у вас есть третий том словаря Геннади?» (11)И тут я весь как бы в сиянье счастья, потому что этого человека я скоро не отпущу, дам ему понюхать и Губерти, и Бурцева, и Сопикова, и Обольянинова, и какая у меня грамматика издания Академии, и стопочка песенников от Ильинских ворот, и найдется гравюрка великого Уткина, и снегиревское писанье о лубочных картинках, и кое-что по части книжного знака, а в заключенье развяжу бантики самодельной папочки и поражу человека моей гордостью – «Щеголеватой аптекой».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14)И ему хочется больше порассказать, и я тороплюсь выложить свое, – и не можем наговориться, так что в дверь мне тихо постукивают и спрашивают: «Что же он, гость-то, останется обедать или как?» (15)Но даже и такое предупреждение не может сразу облагоразумить.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pPr>
      <w:r>
        <w:rPr>
          <w:rFonts w:cs="Times New Roman" w:ascii="Times New Roman" w:hAnsi="Times New Roman"/>
          <w:sz w:val="24"/>
        </w:rPr>
        <w:t xml:space="preserve">Какие из перечисленных утверждений являются </w:t>
      </w:r>
      <w:r>
        <w:rPr>
          <w:rFonts w:cs="Times New Roman" w:ascii="Times New Roman" w:hAnsi="Times New Roman"/>
          <w:b/>
          <w:sz w:val="24"/>
        </w:rPr>
        <w:t>верными?</w:t>
      </w:r>
      <w:r>
        <w:rPr>
          <w:rFonts w:cs="Times New Roman" w:ascii="Times New Roman" w:hAnsi="Times New Roman"/>
          <w:sz w:val="24"/>
        </w:rPr>
        <w:t xml:space="preserve"> Укажите номера ответов.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1) Предложение 6 содержит элементы описания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2) В предложении 11 содержится ответ на вопрос, сформулированный в предложении 10.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3) Предложение 6 поясняет содержание предложения 5.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4) В предложении 3 представлено рассуждение.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5) В предложении 15 содержится вывод, следствие из содержания предложения 14.</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pPr>
      <w:r>
        <w:rPr>
          <w:rFonts w:cs="Times New Roman" w:ascii="Times New Roman" w:hAnsi="Times New Roman"/>
          <w:b/>
          <w:sz w:val="24"/>
        </w:rPr>
        <w:t>3</w:t>
      </w:r>
      <w:r>
        <w:rPr>
          <w:rFonts w:cs="Times New Roman" w:ascii="Times New Roman" w:hAnsi="Times New Roman"/>
          <w:sz w:val="24"/>
        </w:rPr>
        <w:t xml:space="preserve">.  (4)Судно новое построили. (5)Только отошли от родного завода – котел вышел из строя. (6)Не возвращаться же. (7)Только ведь вышли.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8)Два паренька, обмотав друг друга чем попало и непрерывно поливая один другого и вдвоем сами себя, влезли в котел, в невыносимый жар, и спасли престиж тех, кто ставил этот котел. (9)В огонь и воду идут наши ребята, если надо.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23)Недавно снова прорвало. (24)Теперь кинохроника заранее подъехала. (25)Водопровод бьет фонтаном. (26)Юпитера горят. (27)К девяти солдата привезли. (28)Скромный паренек, опять заткнул.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57)И кто, вы думаете, разгреб кирпич и вытащил приемо-сдаточную комиссию с отличными оценками за качество строительства? (58)Наш водитель троллейбуса.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63)Вы слушаете и думаете: где-то рвануло, где-то упало, где-то сломалось. (64)И всегда найдется он. (65)Он вытащит. (66)Он влезет. (67)Он спасет. (68)Хорошо, если заметят. (69)А сколько их, безвестных, лежит под машинами в снег, в дождь на дорогах наших. (70)Конечно, с запчастями, слесарями, с передвижными мастерскими каждый дурак сумеет, а ты так – в холод, в зной. (71)За пятьсот километров от Усть-Улыча, за триста до Магадана один с гаечным ключом. (72)Вот ты и опять герой. (73)Только ты этого не знаешь и не знаешь, сколько всего разного держится на твоем героизме. (74)Потому что иногда подвиг одного – это преступление другого. (75)Жаль только, нет фотографий подлинных «виновников торжества».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pPr>
      <w:r>
        <w:rPr>
          <w:rFonts w:cs="Times New Roman" w:ascii="Times New Roman" w:hAnsi="Times New Roman"/>
          <w:sz w:val="24"/>
        </w:rPr>
        <w:t xml:space="preserve">Какие из перечисленных утверждений являются </w:t>
      </w:r>
      <w:r>
        <w:rPr>
          <w:rFonts w:cs="Times New Roman" w:ascii="Times New Roman" w:hAnsi="Times New Roman"/>
          <w:b/>
          <w:sz w:val="24"/>
        </w:rPr>
        <w:t>верными?</w:t>
      </w:r>
      <w:r>
        <w:rPr>
          <w:rFonts w:cs="Times New Roman" w:ascii="Times New Roman" w:hAnsi="Times New Roman"/>
          <w:sz w:val="24"/>
        </w:rPr>
        <w:t xml:space="preserve"> Укажите номера этих ответов.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1) В предложении 58 содержится ответ на вопрос, сформулированный в предложении 57.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2) Предложение 9 представляет собой следствие из предложения 8.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3) В предложениях 63-75 представлено рассуждение.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4) В предложениях 23-28 представлено повествование.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5) Предложение 4-7 содержит элементы опис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 xml:space="preserve">4.    </w:t>
      </w:r>
      <w:r>
        <w:rPr>
          <w:rFonts w:cs="Times New Roman" w:ascii="Times New Roman" w:hAnsi="Times New Roman"/>
          <w:sz w:val="24"/>
        </w:rPr>
        <w:t xml:space="preserve">(1)Реклама, предлагая множество самых разных товаров, формирует такое же множество всяческих желаний. (2)И неизбежно возникает вопрос: а нужно ли человеку хотеть слишком многого? (3)В сущности, это старый спор Толстого и Чехова. (4)Лев Николаевич писал, что человеку нужно лишь две сажени земли для счастья. (5)На что Антон Павлович ответил, что две сажени это для мертвеца, как раз на могилу хватит, а живому человеку нужен весь земной шар.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8)Мне кажется, что тут все зависит от человека. (9)Тот, кто по природе своей склонен к вещизму, и нынешнее наводнение рекламы воспримет как призыв к потребительству, свое счастье начнет измерять в банках модного пива, в популярных тарифах на мобильные телефоны и т.д.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4)Обладание некоторыми вещами (теми же мобильными телефонами, дубленками, модными туфлями), наличие некоторых привычек (пить пиво такой-то марки, курить такие-то сигареты, жевать такие-то жвачки, играть в боулинг и т.д.) означает принадлежность к своим, к "нашим", гарантирует качество, продвинутость данного человека. (15)Тогда как отсутствие этих вещей и привычек зачастую автоматически определяет человека как чужака, даже как отсталого. (16)Таким образом, внутреннее подменяется внешним, понятие души выхолащивается, человек сам превращается в вещ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Однако виновата ли в этом реклама? (18)Сложный вопрос.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Какие из перечисленных утверждения являются </w:t>
      </w:r>
      <w:r>
        <w:rPr>
          <w:rFonts w:cs="Times New Roman" w:ascii="Times New Roman" w:hAnsi="Times New Roman"/>
          <w:b/>
          <w:sz w:val="24"/>
        </w:rPr>
        <w:t>ошибочными?</w:t>
      </w:r>
      <w:r>
        <w:rPr>
          <w:rFonts w:cs="Times New Roman" w:ascii="Times New Roman" w:hAnsi="Times New Roman"/>
          <w:sz w:val="24"/>
        </w:rPr>
        <w:t xml:space="preserve"> Укажите номера ответов.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Предложение 9 поясняет, раскрывает содержание предложения 8.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В предложениях 3-5 представлено повествова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В предложении 16 содержится вывод, следствие из предложений 14-1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В предложении 18 содержится ответ на вопрос, сформулированный в предложении 1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В предложениях 1-3 представлено описание.</w:t>
      </w:r>
    </w:p>
    <w:p>
      <w:pPr>
        <w:pStyle w:val="Normal"/>
        <w:spacing w:lineRule="auto" w:line="240" w:before="0" w:after="0"/>
        <w:ind w:firstLine="426"/>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rPr/>
      </w:pPr>
      <w:r>
        <w:rPr>
          <w:rFonts w:cs="Times New Roman" w:ascii="Times New Roman" w:hAnsi="Times New Roman"/>
          <w:b/>
          <w:sz w:val="24"/>
        </w:rPr>
        <w:t>5.   (</w:t>
      </w:r>
      <w:r>
        <w:rPr>
          <w:rFonts w:cs="Times New Roman" w:ascii="Times New Roman" w:hAnsi="Times New Roman"/>
          <w:sz w:val="24"/>
        </w:rPr>
        <w:t xml:space="preserve">1)Счастливая, счастливая, невозвратимая пора детства! (2)Как не любить, не лелеять воспоминаний о ней? (3)Воспоминания эти освежают, возвышают мою душу и служат для меня источником лучших наслаждений…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8)Отуманенными дремотой глазами я пристально смотрю на её лицо, и вдруг она сделалась вся маленькая, маленькая – лицо её не больше пуговки.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12)Но я пошевелился – и очарование разрушилось. (13)Я суживаю глаза, поворачиваюсь, всячески стараюсь возобновить его, но напрасно. (14)Я встаю, с ногами забираюсь и уютно укладываюсь на кресло.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24)В комнате тихо, полутемно; мамаша сидит подле самого меня; я слышу её голос. (25)Всё это заставляет меня вскочить, обвить руками её шею, прижать голову к её груди.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32)Вернутся ли когда-нибудь та свежесть, беззаботность, потребность любви и сила веры, которыми обладаешь в детстве? (33)Какое время может быть лучше того, когда две лучшие добродетели – невинная весёлость и беспредельная потребность любви – были единственными побуждениями в жизни?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Какие из перечисленных утверждений являются </w:t>
      </w:r>
      <w:r>
        <w:rPr>
          <w:rFonts w:cs="Times New Roman" w:ascii="Times New Roman" w:hAnsi="Times New Roman"/>
          <w:b/>
          <w:sz w:val="24"/>
        </w:rPr>
        <w:t>ошибочными?</w:t>
      </w:r>
      <w:r>
        <w:rPr>
          <w:rFonts w:cs="Times New Roman" w:ascii="Times New Roman" w:hAnsi="Times New Roman"/>
          <w:sz w:val="24"/>
        </w:rPr>
        <w:t xml:space="preserve"> Укажите номера ответ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В предложениях 1–3 представлено рассужд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Предложение 8 содержит элементы опис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В предложениях 12–14 представлено повествова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Предложение 25 называет причину того, о чём говорится в предложении 2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В предложениях 32, 33 представлено повеств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pPr>
      <w:r>
        <w:rPr>
          <w:rFonts w:cs="Times New Roman" w:ascii="Times New Roman" w:hAnsi="Times New Roman"/>
          <w:b/>
          <w:sz w:val="24"/>
        </w:rPr>
        <w:t xml:space="preserve">6.  </w:t>
      </w:r>
      <w:r>
        <w:rPr>
          <w:rFonts w:cs="Times New Roman" w:ascii="Times New Roman" w:hAnsi="Times New Roman"/>
          <w:sz w:val="24"/>
        </w:rPr>
        <w:t xml:space="preserve">(3)Кто-то пустил слух, что призыв новобранцев в этом году будет раньше обыкновенного, к восемнадцатому августу, и что отсрочки студентам будут отменены. (4)Поэтому Бубенчиков и Козовалов были угнетены: если это верно, то им придётся отбывать воинскую повинность не через два года, а нынче.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15)Когда Лиза узнала об этом, ей вдруг стало как-то неловко, почти стыдно того, что она посмеивалась над ним. (16)Ей вспомнились его ясные, детски чистые глаза. (17)Она вдруг ясно представила себе далёкое поле битвы – и он, большой, сильный, упадёт, сражённый вражескою пулею. (18)Бережная, жалостливая нежность к этому, уходящему, поднялась в её душе.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32)Пауль шёл впереди и пел. (33)Глаза его блестели, лицо казалось солнечно-светлым, – он держал шляпу в руке, – и лёгкий ветерок развевал его светлые кудри. (34)Его обычная мешковатость исчезла, и он казался очень красивым.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38)Дошли до леска за деревнею. (39)Дачницы стали возвращаться. (40)Призываемые начали рассаживаться в экипажи.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51)Пока мы живы, мы немцев далеко не пустим. (52)А кто войдёт в Россию, тот не обрадуется нашему приёму. (53)Чем больше их войдёт, тем меньше их вернётся в Германию.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pPr>
      <w:r>
        <w:rPr>
          <w:rFonts w:cs="Times New Roman" w:ascii="Times New Roman" w:hAnsi="Times New Roman"/>
          <w:sz w:val="24"/>
        </w:rPr>
        <w:t xml:space="preserve">Какие из перечисленных утверждений являются  </w:t>
      </w:r>
      <w:r>
        <w:rPr>
          <w:rFonts w:cs="Times New Roman" w:ascii="Times New Roman" w:hAnsi="Times New Roman"/>
          <w:b/>
          <w:sz w:val="24"/>
        </w:rPr>
        <w:t>ошибочными?</w:t>
      </w:r>
      <w:r>
        <w:rPr>
          <w:rFonts w:cs="Times New Roman" w:ascii="Times New Roman" w:hAnsi="Times New Roman"/>
          <w:sz w:val="24"/>
        </w:rPr>
        <w:t xml:space="preserve"> Укажите номера ответов.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1) Предложение 4 указывает на следствие того, о чём говорится в предложении 3.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2) Предложения 15–18 содержат элементы описания.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3) В предложениях 32–34 представлено рассуждение.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4) В предложениях 38–40 представлено повествование.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5) Предложения 51–53 содержат опис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pPr>
      <w:r>
        <w:rPr>
          <w:rFonts w:cs="Times New Roman" w:ascii="Times New Roman" w:hAnsi="Times New Roman"/>
          <w:b/>
          <w:sz w:val="24"/>
        </w:rPr>
        <w:t xml:space="preserve">7.  </w:t>
      </w:r>
      <w:r>
        <w:rPr>
          <w:rFonts w:cs="Times New Roman" w:ascii="Times New Roman" w:hAnsi="Times New Roman"/>
          <w:sz w:val="24"/>
        </w:rPr>
        <w:t xml:space="preserve">(1)Жалость к человеку. (2)Боль за человека. (3)Жалость выше справедливости, но справедливость долговечней. (4)Вспоминая момент проявления жалости к человеку уже с некоторого временного расстояния, мы можем осознать, что, пожалуй, переборщили. (5)Этот человек был недостоин этой степени жалости.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6)Но вспоминая справедливое решение по отношению к человеку, мы не можем себе сказать, что переборщили по части справедливости.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7)Жалость, я уверен, необъяснима никакими рациональными соображениями, она идет к человеку сверху, от Бога.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8)Однако почти всякий человек иногда мучительно вспоминает случаи из своей жизни, где должен был проявить жалость, но не проявил.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20)И не совсем случайные слова Горького стали его лозунгом: жалость унижает человека. (21)Ведь, кроме прирожденных палачей, были же среди революционеров искренние, желающие добра люди?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22)Неужели они не видели противоречия между объявленным идеалом этого государства – любви к народу и самым безжалостным отношением к нему в  жизни? (23)Безусловно, видели, но оправдывали по нескольким достаточно серьезным причинам.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50)Кто правильней действовал из этих двух пассажиров на вокзале? (51)По-моему, ясно, что первый пассажир. (52)Как говорится, теория мертва, но вечно зелено древо жизни.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Какие из перечисленных утверждений являются </w:t>
      </w:r>
      <w:r>
        <w:rPr>
          <w:rFonts w:cs="Times New Roman" w:ascii="Times New Roman" w:hAnsi="Times New Roman"/>
          <w:b/>
          <w:sz w:val="24"/>
        </w:rPr>
        <w:t>ошибочными?</w:t>
      </w:r>
      <w:r>
        <w:rPr>
          <w:rFonts w:cs="Times New Roman" w:ascii="Times New Roman" w:hAnsi="Times New Roman"/>
          <w:sz w:val="24"/>
        </w:rPr>
        <w:t xml:space="preserve"> Укажите номера этих ответов?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1) В предложениях 50-52 представлено рассуждение.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2) В предложении 23 содержится ответ на вопрос, сформулированный в предложении 22.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3) В предложениях 1-5 представлено описание.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4) В предложении 21 объясняется причина того, о чем говорится в предложении 20.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5) Предложение 6-8 содержит рассужд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pPr>
      <w:r>
        <w:rPr>
          <w:rFonts w:cs="Times New Roman" w:ascii="Times New Roman" w:hAnsi="Times New Roman"/>
          <w:b/>
          <w:sz w:val="24"/>
        </w:rPr>
        <w:t xml:space="preserve">8. </w:t>
      </w:r>
      <w:r>
        <w:rPr>
          <w:rFonts w:cs="Times New Roman" w:ascii="Times New Roman" w:hAnsi="Times New Roman"/>
          <w:sz w:val="24"/>
        </w:rPr>
        <w:t xml:space="preserve">1)Любовь – трудная душевная работа, её не каждый осилит. (2)Но каждый мечтает о ней, ищет её. (3)Чего мы ищем в любви? (4)Мы ищем в ней ухода от одиночества, душевной опоры.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9)Но когда рождается любовь, как растить её, чтобы она выжила? (10)Чем удержать себя, чем держать того, кого любишь, чтобы оставаться одной-единственной среди всех женщин, как роза Маленького принца осталась одной-единственной в саду, где было пять тысяч таких же роз?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12)Тогда я не могла понять житейскую мудрость этого секрета: мне виделось что-то постыдное в слове «удержать». (13)Я ведь читала Пушкина: «Кто в силах удержать любовь?» и Блока: «О да, любовь вольна, как птица».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16)Увидев, что его гость устал и потому зевает, правитель не обиделся, а приказал ему зевать.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17)С каждого надо спрашивать то, что он может дать. (18)Власть должна быть разумной», – сказал король.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21)А в любви никто никому ничего не должен. (22)Главный и неоспоримый закон любви – её добровольность: я стою здесь, под твоими окнами, не потому, что ты мне приказала, а потому, что не могу иначе.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23)И с другой позиции: я варю тебе суп и глажу твои рубашки, потому что для меня радость служить тебе.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pPr>
      <w:r>
        <w:rPr>
          <w:rFonts w:cs="Times New Roman" w:ascii="Times New Roman" w:hAnsi="Times New Roman"/>
          <w:sz w:val="24"/>
        </w:rPr>
        <w:t xml:space="preserve">Какие из перечисленных утверждений являются </w:t>
      </w:r>
      <w:r>
        <w:rPr>
          <w:rFonts w:cs="Times New Roman" w:ascii="Times New Roman" w:hAnsi="Times New Roman"/>
          <w:b/>
          <w:sz w:val="24"/>
        </w:rPr>
        <w:t>верными?</w:t>
      </w:r>
      <w:r>
        <w:rPr>
          <w:rFonts w:cs="Times New Roman" w:ascii="Times New Roman" w:hAnsi="Times New Roman"/>
          <w:sz w:val="24"/>
        </w:rPr>
        <w:t xml:space="preserve"> Укажите номера ответов.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1) В предложениях 1–4 представлено повествование.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2) В предложениях 9–10 представлено описание.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3) Предложение 13 поясняет содержание предложения 12.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4) Предложения 17–18 объясняют содержание предложения 16.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5) В предложениях 21–23 содержится рассуждение.</w:t>
      </w:r>
    </w:p>
    <w:p>
      <w:pPr>
        <w:pStyle w:val="Normal"/>
        <w:spacing w:lineRule="auto" w:line="240" w:before="0" w:after="0"/>
        <w:ind w:firstLine="426"/>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rPr/>
      </w:pPr>
      <w:r>
        <w:rPr>
          <w:rFonts w:cs="Times New Roman" w:ascii="Times New Roman" w:hAnsi="Times New Roman"/>
          <w:b/>
          <w:sz w:val="24"/>
        </w:rPr>
        <w:t xml:space="preserve">9.  </w:t>
      </w:r>
      <w:r>
        <w:rPr>
          <w:rFonts w:cs="Times New Roman" w:ascii="Times New Roman" w:hAnsi="Times New Roman"/>
          <w:sz w:val="24"/>
        </w:rPr>
        <w:t xml:space="preserve">(4)3адача ясна? (5)3а последние дни мы много потеряли, но сохранили знамя полка, надо сохранить и честь полка. (6)Держаться будем до последнего! (7)Пехотный полк выступил из хутора. (8)3вягинцев толкнул Николая локтем и, оживлённо блестя глазами, сказал: В бой идти со знаменем - это подходяще, а уж отступать с ним - просто не дай бог! (9)Как предполагаешь, устоим? (10)Николай решительно кивнул.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12)Около ветряной мельницы босой белоголовый мальчик лет семи, который пас гусей, подбежал поближе к дороге, остановился, чуть шевеля румяными губами, восхищённо рассматривая проходивших мимо красноармейцев.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14)Такие же, как у старшего сынишки, широко поставленные голубые глаза, такие же льняные волосы...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16)Где-то он теперь, его маленький, бесконечно родной Николенька Стрельцов? (17)Захотелось ещё раз взглянуть на мальчика, так разительно похожего на сына, но Николай сдержался: перед боем не нужны ему воспоминания, от которых размякает сердце.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27)Первый танк остановился, не дойдя до группы терновых кустов, второй вспыхнул, повернул было обратно и стал, протянув к небу дегтярно-чёрный, чуть колеблющийся дымный факел. (28)На флангах загорелись ещё два танка. (29)Бойцы усилили огонь, стреляя по пытавшейся подняться пехоте противника, по щелям, по выскакивавшим из люков горевших машин танкистам. (30)Придавленная пулемётным огнём, пехота противника несколько раз пыталась подняться и снова залегала. (31)Наконец она поднялась, короткими перебежками пошла на сближение, но в это время танки круто развернулись, двинулись назад, оставив на склоне шесть догорающих и подбитых машин.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37)В ноздри его ударил тяжёлый запах горелого железа и бензина, смешанный с горьким, золистым духом жжёной травы. (38)Около ближайшего танка выгорала трава, по верхушкам ковыля метались мелкие, почти невидимые в дневном свете язычки пламени, на склоне дымились обугленные, тёмные остовы неподвижных танков.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pPr>
      <w:r>
        <w:rPr>
          <w:rFonts w:cs="Times New Roman" w:ascii="Times New Roman" w:hAnsi="Times New Roman"/>
          <w:sz w:val="24"/>
        </w:rPr>
        <w:t xml:space="preserve">Какие из перечисленных утверждений являются </w:t>
      </w:r>
      <w:r>
        <w:rPr>
          <w:rFonts w:cs="Times New Roman" w:ascii="Times New Roman" w:hAnsi="Times New Roman"/>
          <w:b/>
          <w:sz w:val="24"/>
        </w:rPr>
        <w:t>верными?</w:t>
      </w:r>
      <w:r>
        <w:rPr>
          <w:rFonts w:cs="Times New Roman" w:ascii="Times New Roman" w:hAnsi="Times New Roman"/>
          <w:sz w:val="24"/>
        </w:rPr>
        <w:t xml:space="preserve"> Укажите номера ответов.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1) В предложении 10 содержится ответ на вопрос, поставленный в предложении 4.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2) Предложения 12, 14 содержат описание.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3) Предложения 16 и 17 противопоставлены по содержанию.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4) В предложениях 27-31 представлено повествование.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5) В предложениях 37, 38 представлено рассужд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pPr>
      <w:r>
        <w:rPr>
          <w:rFonts w:cs="Times New Roman" w:ascii="Times New Roman" w:hAnsi="Times New Roman"/>
          <w:b/>
          <w:sz w:val="24"/>
        </w:rPr>
        <w:t xml:space="preserve">10.  </w:t>
      </w:r>
      <w:r>
        <w:rPr>
          <w:rFonts w:cs="Times New Roman" w:ascii="Times New Roman" w:hAnsi="Times New Roman"/>
          <w:sz w:val="24"/>
        </w:rPr>
        <w:t xml:space="preserve">(10)И вот, помню, случился очередной Новый год. (11)Мы с женою глубоко за полночь выложили огромный мешок подарков под ёлку. (12)Легли спать в предвкушении – нет же большей радости, как увидеть счастье своего ребёнка. </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 xml:space="preserve">(13)Утром, часов в 9, смотрим – он выползает из своей комнатки. </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 xml:space="preserve">(14)Вид сосредоточенный, лоб нахмурен: может, Дед Мороз забыл зайти. </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 xml:space="preserve">(15)Заприметил мешок, уселся рядом с ним и давай выкладывать всё. (16)Там был аэроплан на верёвочке. (17)Там был пароход на подставочке. (18)Солдаты трёх армий в ужасающей врага амуниции. (19)Книга с роскошными картинками. (20)Щит и меч. (21)Первый, ещё игрушечный мобильник. </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 xml:space="preserve">(22)Когда он всё это выгрузил, нам с кровати стало не видно нашего ребёнка. (23)Мы даже дыхание затаили в ожидании его реакции. (24)И тут раздался оглушительный плач! (25)Сын рыдал безутешно. </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 xml:space="preserve">(59)Дед Мороз есть, факт. (60)Каждый год наши младшие пишут ему свои письма. </w:t>
      </w:r>
    </w:p>
    <w:p>
      <w:pPr>
        <w:pStyle w:val="Normal"/>
        <w:spacing w:lineRule="auto" w:line="240" w:before="0" w:after="0"/>
        <w:ind w:firstLine="284"/>
        <w:rPr/>
      </w:pPr>
      <w:r>
        <w:rPr>
          <w:rFonts w:cs="Times New Roman" w:ascii="Times New Roman" w:hAnsi="Times New Roman"/>
          <w:sz w:val="24"/>
        </w:rPr>
        <w:t>(61)Старший самым внимательным образом отслеживает, чтобы броневик был зелёный, чтобы вместо мушкетёров в мешок не попали пираты, чтобы вместо Гарри Поттера не</w:t>
      </w:r>
      <w:r>
        <w:rPr>
          <w:rFonts w:cs="Times New Roman" w:ascii="Times New Roman" w:hAnsi="Times New Roman"/>
          <w:b/>
          <w:sz w:val="24"/>
        </w:rPr>
        <w:t xml:space="preserve"> </w:t>
      </w:r>
      <w:r>
        <w:rPr>
          <w:rFonts w:cs="Times New Roman" w:ascii="Times New Roman" w:hAnsi="Times New Roman"/>
          <w:sz w:val="24"/>
        </w:rPr>
        <w:t xml:space="preserve">была куплена Таня Гроттер (или наоборот) и чтобы воздушные шарики были правильной воздушно-шариковой формы. </w:t>
      </w:r>
    </w:p>
    <w:p>
      <w:pPr>
        <w:pStyle w:val="Normal"/>
        <w:spacing w:lineRule="auto" w:line="240" w:before="0" w:after="0"/>
        <w:ind w:firstLine="284"/>
        <w:rPr/>
      </w:pPr>
      <w:r>
        <w:rPr>
          <w:rFonts w:cs="Times New Roman" w:ascii="Times New Roman" w:hAnsi="Times New Roman"/>
          <w:sz w:val="24"/>
        </w:rPr>
        <w:t xml:space="preserve">Какие из перечисленных утверждений являются </w:t>
      </w:r>
      <w:r>
        <w:rPr>
          <w:rFonts w:cs="Times New Roman" w:ascii="Times New Roman" w:hAnsi="Times New Roman"/>
          <w:b/>
          <w:sz w:val="24"/>
        </w:rPr>
        <w:t>верными?</w:t>
      </w:r>
      <w:r>
        <w:rPr>
          <w:rFonts w:cs="Times New Roman" w:ascii="Times New Roman" w:hAnsi="Times New Roman"/>
          <w:sz w:val="24"/>
        </w:rPr>
        <w:t xml:space="preserve"> Укажите номера ответов. </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 xml:space="preserve">1) В предложениях 10–13 содержится повествование. </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 xml:space="preserve">2) В предложении 14 содержится элемент описания. </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 xml:space="preserve">3) Предложения 15-21 содержат рассуждение. </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 xml:space="preserve">4) Предложение 24 объясняет содержание предложения 23. </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5) Предложения 60 и 61 противопоставлены по смыслу.</w:t>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2:00Z</dcterms:created>
  <dc:creator>0002</dc:creator>
  <dc:description/>
  <dc:language>en-US</dc:language>
  <cp:lastModifiedBy>0002</cp:lastModifiedBy>
  <dcterms:modified xsi:type="dcterms:W3CDTF">2020-12-16T07:53:00Z</dcterms:modified>
  <cp:revision>1</cp:revision>
  <dc:subject/>
  <dc:title/>
</cp:coreProperties>
</file>