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тешествия из Петербурга в Москву" А. Радищева (по глава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туп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ступлении автор "Путешествия" говорит, что многие беды случаются с человеком из-за того, что он не смотрит прямо на вещи. Также автор надеется, что его книгу поддержит хотя бы часть чит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ез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тешественник (он же рассказчик, автор), дворянин средних лет, выезжает из Петербурга в Москву в своей кибит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ф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нивый комисса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хав ночью в Софию, автор просит у комиссара свежих лошадей для продолжения пути. Но комиссар ленится работать ночью, поэтому врет, что свободных лошадей нет. На самом деле в конюшне стоит около 20 лошадей. Не добившись помощи от комиссара, автор обращается к ямщикам. За небольшие "чаевые" ямщики в тайне от комиссара запрягают лошадей. Автор наконец уезж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ос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нига о дворянских род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жалуется на плохую дорогу между Петербургом и Москвой. Эта дорога была отремонтирована, только по ней проезжала свита Екатерины II. Вскоре дорога испортила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осне автор знакомится с чиновником – "исследователем" древних дворянских родов. Чиновник написал глупую книгу, с помощью которой дворяне якобы могут доказать свое старинное происхождение. За это они якобы могут получить более высокий статус в обществе. Автор понимает, что чиновник занимается глупостью. Автор считает, что "хвастовство древней породой" - это з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юба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говор с крестьянином в п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бы отдохнуть от плохой дороги, автор идет пешком. Он видит мужика, пашущего в поле в разгар жары. Автор спрашивает, почему он пашет в праздник, ведь это считается грехом. Крестьянин объясняет, что 6 дней в неделю барин заставляет его пахать на него. Мужику остается воскресенье, чтобы прокормить семью. От этого рассказа автору становится стыдно за всех помещиков и за себя. Автор признает, что сам тоже иногда плохо относится к своему слуге Петруш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удово (Морская прогул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Чудово автор встречает своего приятеля - господина Ч., которые рассказывает ему о своей ужасной морской прогулке. Во время плавания судно застряло в камнях в 1,5 верстах (1,6 км) от берега и начало тонуть. Рулевой судна, Павел, поплыл к берегу за помощью. На берегу ему отказали в помощи, так как начальник спал и его не хотели будить. Наконец Павлу удалось найти помощь и спасти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ав на берег, господин Ч. пошел к начальнику, который спал днем. На претензии начальник спокойно ответил, что он по должности не обязан спасать лю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казав эту грустную историю, господин Ч. прощается с автором и уезж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асская поле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юбитель устриц, жертва правосудия и сон о слепом правите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ночует на станции. С ним в комнате спит присяжный заседатель с женой. Заседатель рассказывает жене историю о наместнике (высокопоставленном чиновнике), который очень любил устрицы. Он посылал подчиненных в командировки за устрицам и за "хорошую службу" давал им повышения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ром странный человек просит автора подвезти его в своей кибитке. В дороге человек рассказывает, что он стал жертвой произвола чиновников. Из-за безразличия чиновников он, честный гражданин, потерял деньги, положение в обществе, семью. Его разыскивает полиция, поэтому он бежит куда глаза гляд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ути автор засыпает, ему снится сон. Во сне он видит себя великим правителем. Он уверен, что в государстве дела идут прекрасно. Внезапно в толпе он замечает женщину. Она называет себя врачом по имени Истина. Женщина снимает с глаз правителя пелену, и он прозревает. Он видит, что чиновники его обманывали, в государстве нет порядка и народ несчастл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жасе автор просып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березь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треча с семинарис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дберезье автор знакомится с семинаристом, молодым человеком, закончившим духовную семинарию. Семинарист надеется в Петербурге получить настоящее образование, так как образовании в семинарии мало что дает. Все обучение идет на латинском языке, ученики не получают настоящих знаний и по сути ничему не уча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ходя, семинарист роняет свои бумаги. Автор подбирает их и читает. В записках речь идет о мартинизме. Сам автор не разделяет взгляды семинариста, осуждая мартинистов, мистиков-масонов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овгор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ышления об истории Новгор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овгороде автор размышляет об истории этого города. Новгородское княжество когда-то было могущественным и богатым. Здесь правило народное собрание, то есть жители стремились к демократии. Но Иван Грозный завоевал и разорил Новгород. Автор спрашивает себя: имел ли право Иван Грозный захватывать Новгород и нужно ли право, когда есть с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летописи Новгородск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мократия в Новгороде и аферист Карп Дементьеви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рассказывает о жизни в Новгороде в XV веке. Здесь якобы уже тогда были попытки создать демократию. (По словам ученых, Радищев не владел всей информацией и поэтому идеализировал жизнь в Новгороде. На самом деле, там не было демократии и власть была в руках богат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овгороде автор посещает своего знакомого - афериста Карпа Дементьевича, купца, именитого гражданина. Карп берет у людей деньги, но не поставляет им товар. Чтобы избежать правосудия, он оформил дом на жену. Подобные аферы происходят по всей России в XVIII веке, так как торговые законы не работают и нуждаются в доработ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ронниц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ышления о Бо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 время остановки в Бронницах автор идет на гору, где когда-то стоял языческий храм. Стоя на горе, автор размышляет о жизни и Боге. Автор считает, что Бог дал человеку жизнь, но человек должен сам творить свое счастье, а не надеяться на помощь Бо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йц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ийство жестокого помещика и свадьба стар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йцове автор встречает своего приятеля, господина Крестьянкина, который служил председателем уголовной палаты. На службе он однажды разбирал дело одного жестокого помещика. Барин изнурял крестьян работой, избивал, морил голодом и т.д. Измученные крестьяне в конце концов забили насмерть самого барина и его сыновей. Крестьянкин признал крестьян невиновными, но его коллеги требовали наказать крестьян. Чтобы не участвовать в несправедливом суде над крестьянами, Крестьянкин уволи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сказав свою историю, Крестьянкин прощается с автором и уезж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от же день автор получает письмо от приятеля из Петербурга. Приятель сообщает, что недавно в Петербурге поженились 62-летняя дама и 78-летний барон Дурындин. Дама когда-то была женщиной непристойного поведения и организовала целый "дом терпимости". На этом грязном деле она разбогатела. Барон Дурындин женился на ней ради денег. Сама она вышла замуж, чтобы избавиться от одино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естьц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щание отца с сыновь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рестьцах автор видит сцену прощания отца с сыновьями. Сыновья уезжают из дома, чтобы начать самостоятельную жизнь. Отец говорит сыновьям умные, добрые и трогательные слова, дает им наставления, как жить в обществе. Наконец сыновья садятся в повозку и уезжают. Растроганный этой сценой, автор размышляет об отношениях родителей с детьми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желбиц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хороны сы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зжая мимо кладбища, автор видит похороны. Отец хоронит сына. Несчастный отец рвет на себе волосы, обвиняя себя в смерти сына. Отец винит себя в том, что его сын был больным с самого ро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понимает, о чем говорит несчастный отец. Автор вспоминает, что во времена своей бурной молодости он болел венерической болезнью. Для лечения болезни он принял лекарство (вероятно, ртуть). Это лекарство по сути является ядом, который может влиять на здоровье будущих детей. После такого "лекарства" у мужчины могут родиться больные дети. Автор размышляет о том, как общество может бороться с развратом и его последств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алда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ратный городок Валда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проезжает Валдаи, развратный городок, который славится своими развратными женщинами. В Валдаях многие путешественники останавливаются, чтобы попариться в бане с местными развратными женщинами. Этим и славится городок Валда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дро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естьянка Ан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ути у дороги автор видит толпу деревенских женщин. Автор считает, что крестьянки во многом привлекательнее, чем городские дамы, которые носят корсеты и дорогие плат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заводит беседу с одной из крестьянок, девушкой Анной. Она рассказывает, что она и ее жених Ванюша не могут пожениться, пока не заплатят 100 рублей выкупа. Чтобы помочь Анне, автор предлагает ее матери 100 рублей. Но выясняется, что выкуп больше не требуется. Тогда автор предлагает деньги на нужды молодоженов. Но мать не принимает их несмотря на бедность. Всем известно, что дворяне дарят подарки крестьянкам, чтобы загладить вину за развратные действия. Гордая мать не хочет, чтобы о дочери думали плохо, поэтому не берет день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тившись с Анной, автор размышляет о неравных браках, о том, что крестьянок выдают замуж за 10-летних мальчиков, а богатые старики-дворяне женятся на юных девочках. Автор считает это неправиль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тилов. Проект в будущ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об отмене крепостного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йдя из своей кибитки, автор видит на земле сверток. В свертке неизвестный господин излагает свои мысли о крепостном праве. Он называет крепостничество злом и преступлением и призывает дворян и правительство отменить 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узнает, что этот сверток обронил его приятель. Также, помимо свертка, приятель забыл на станции пачку других бумаг. Автор оставляет бумаги себе и чит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шний Волоч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зяйственный поме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зжая Вышний Волчок, автор видит прекрасные поля и корабли с товарами. Он понимает, что за этим внешним процветанием стоит кровь и пот несчастных крестья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вспоминает историю об одном помещике, который решил сделать свое имение более доходным. Он заставил крестьян работать на себя круглый год без выходных (что незаконно), отобрал у них их землю и скот, сам выдавал пищу и т.д. Имение начало давать высокий доход, но крестьяне жили ужас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отмечает, что таких помещиков общество хвалит и ставит в пример другим. Но, по мнению автора, такие помещики - варвары, которых нужно наказы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ропуск. Проект в будущ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придворных и роскош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разбирает бумаги приятеля, среди которых находит интересный проект о придворных чинах. В проекте речь идет о том, что правители (в частности, Екатерина II) окружают себя толпой придворных и роскошью, но главное в правителе - его поступ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оржо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отмене ценз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оржке автор встречает человека, который едет в Петербург. Этот господин надеется добиться отмены цензуры в Торжке, чтобы можно было печатать любые книги. Господин считает, что в сильном и стабильном демократическом обществе цензура не нужна, что народ – лучший цензор. Но в России в XVIII в. цензура жестко контролирует печать кни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ое повествование о происхождении ценс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рия зарождения ценз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рассказывает читателям об истории цензуры. Цензура появилась в XV веке в немецком городе Майнце – там же, где появилось книгопечатание. В 1486 г. в Майнце местный архиепископ ввел контроль над переводами иностранных книг. За нарушение указа полагалось проклятие и штраф. Таким образом, цензура была изобретена церковью, а первыми цензорами были священ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д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ажа крестьян с тор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должая поездку, автор читает заметку о продаже имения и крестьян с торгов. Многие дворяне пропивают и прогуливают свое состояние. За долги на торгах продаются их дом и крестьяне. Часто семью крестьян продают не целиком, а по одному человеку разным хозяевам (дети отдельно от родителей и т.д.). Для крестьян это настоящая трагедия, но закон не защищает их интере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вер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состоянии поэзии в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дая в Твери, автор знакомится с одним господином, "новомодным поэтом". Он жалуется на то, что поэзия в России не развивается, что дворяне говорят на французском языке, что все стихи пишут только ямбом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подин читает автору свои стихи - оду «Вольность», которую надеется напечатать. Прослушав оду, автор прощается с поэтом и едет даль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ро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оды в арм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Городне автор видит проводы крестьян в армию. Старушка-мать провожает единственного сына, без которого она обречена умереть с гол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десь же стоит веселый крестьянин Ванюша. Для него армия - счастье после унижений, которые он вынес от своих жестоких помещ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десь же стоят трое несчастных крестьян в кандалах. Помещик продал их в солдаты незаконным путем, чтобы купить себе новую каре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десь же стоит француз. По профессии парикмахер, он работал матросом, лакеем и т.д. Не умея писать, он даже работал учителем у русских помещиков. Чтобы не умереть с голоду, он продал себя за 200 рублей, записался в крестьяне и идет в арм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идо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ошади для "его превосход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становке в Завидово автор видит офицера, помощника важной персоны, "его превосходительства". Наглый офицер требует подать 50 лошадей для начальника. Он собирается отобрать у автора его трех лошадей, но автор дает наглецу отп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гда "его превосходительство" приезжает, ямщики меняют лошадей с невиданной быстротой и отпускают в пу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т случай наводит автора на мысли о том, что глупые люди привыкли пресмыкаться и унижаться перед "важными персонами". Но умные люди знают, что за внешней важностью часто скрывается ничтожество, не достойное ува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пой старик и плат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танции в Клину автор видит, как слепой старик поет песни. Нищие крестьяне дают старику милостыню по 5 копеек. Автор дает старику 1 рубль, но тот отказывается принять деньги. Вместо денег старик просит дать ему что-нибудь полезное, например, платок от холода. Автор с радостью отдает свой платок. Вскоре автор узнает, что перед смертью старик носил платок, когда заболел и в нем же был похоронен. Автору приятно, что платок пригодился несчастному старику в его последние д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ш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утри крестьянской из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новившись в Пешках, автор обедает в крестьянской избе. Хозяйка рассказывает ему, что жизнь крестьян тяжела. Крестьяне едят плохой хлеб и не могут купить сахара, хотя именно крестьяне производят и хлеб, и сахар. Крестьянка считает это несправедлив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видит, какая нищета царит в крестьянской избе. Он размышляет о том, почему помещики грабят своих крестьян и доводят до нищеты. Помещики не думают о крестьянских детях, живущих в голоде и болезн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призывает читателей-помещиков прислушаться к своей совести и перестать издеваться над бедными крестья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ная гряз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адьба по принужд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Черной грязи автор видит печальную свадьбу. Двое крестьян женятся по принуждению своего барина. У молодоженов печальные и унылые лица, они ненавидят друг дру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 размышляет о браках по принуждению, которые не приносят никому счастья и являются преступле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во о Ломоносов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той главе автор представляет читателям статью о Ломоносове, которую он получил от поэта из главы "Тве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татье поэт говорит о значении Ломоносова в русской культуре. По мнению поэта, Ломоносов был первопроходцем во многих областях, но самый </w:t>
      </w:r>
      <w:bookmarkStart w:id="0" w:name="_GoBack"/>
      <w:bookmarkEnd w:id="0"/>
      <w:r>
        <w:rPr>
          <w:rFonts w:cs="Times New Roman" w:ascii="Times New Roman" w:hAnsi="Times New Roman"/>
          <w:sz w:val="28"/>
          <w:szCs w:val="28"/>
        </w:rPr>
        <w:t>большой вклад он внес в русскую словес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комив читателей с этой статьей, автор прощается с читателями. Он подъезжает к Москве.</w:t>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0</Words>
  <Characters>12542</Characters>
  <CharactersWithSpaces>147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33:00Z</dcterms:created>
  <dc:creator>NoutBook-L</dc:creator>
  <dc:description/>
  <dc:language>en-US</dc:language>
  <cp:lastModifiedBy>NoutBook-L</cp:lastModifiedBy>
  <dcterms:modified xsi:type="dcterms:W3CDTF">2020-10-04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