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ьте программу на языке Паскаль для решения следующей задач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длину гипотенузы по двум катета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68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68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18:00Z</dcterms:created>
  <dc:creator>NoutBook-V</dc:creator>
  <dc:description/>
  <dc:language>en-US</dc:language>
  <cp:lastModifiedBy>NoutBook-V</cp:lastModifiedBy>
  <dcterms:modified xsi:type="dcterms:W3CDTF">2020-11-30T1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