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опросы и зад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highlight w:val="red"/>
        </w:rPr>
        <w:t>Только по прочитанным главам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те о А.С. Одинцовой (покажите, в чем проявлялась ее эмансипация). Расскажите о А. Н. Кукшиной (покажите, в чем проявлялась ее эмансипация). Сравните этих двух женщи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Базаров стал меняться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нового узнал о своем друге Аркадий и какие выводы сделал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во ваше мнение по поводу отношений Базарова и Одинцовой: какие между ними были отношения, чувства, подходили ли они друг другу и какое будущее их ожидало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те об отношениях Аркадия и Кати, Аркадия и Одинцовой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0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38:00Z</dcterms:created>
  <dc:creator>NoutBook-L</dc:creator>
  <dc:description/>
  <dc:language>en-US</dc:language>
  <cp:lastModifiedBy>NoutBook-L</cp:lastModifiedBy>
  <dcterms:modified xsi:type="dcterms:W3CDTF">2020-11-29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