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расим и барыня</w:t>
      </w:r>
    </w:p>
    <w:p>
      <w:pPr>
        <w:pStyle w:val="Normal"/>
        <w:rPr/>
      </w:pPr>
      <w:r>
        <w:rPr/>
        <w:t xml:space="preserve">  </w:t>
      </w:r>
      <w:r>
        <w:rPr/>
        <w:t>Узнай, кто говорит  и ком:</w:t>
      </w:r>
    </w:p>
    <w:p>
      <w:pPr>
        <w:pStyle w:val="Normal"/>
        <w:rPr/>
      </w:pPr>
      <w:r>
        <w:rPr/>
        <w:t xml:space="preserve">«Как-то я однажды стала выговаривать прачке, Татьяне, за плохую работу, так он, леший, так свою ручищу  мне  на  голову  положил  да   так  на  меня  посмотрел,  что  я  чуть  и  не  обмерла  со  страху» 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Рассмотрите таблицу-сравнение Герасима и барыни.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Признаки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барын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Герасим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оциально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мещица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епостной, двор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озраст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тарая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лод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де живёт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своём доме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начала  в  деревне,  потом  в  доме    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ры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мь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дова есть  сыновья,  дочери,  но живёт од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Есть братья, но живёт оди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901" w:hRule="atLeast"/>
        </w:trPr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тре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тарая  (деталей  портрета  авт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 даё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«одарённый  необычайной  силой, работал  за  четверых»;  «мужчина двенадцати  вершков  роста, сложенный  богатырём  и  глухонем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 рожденья»;  «огромны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адонями», «…как рычаг опускались и поднимались  продолговатые  и твёрдые мышцы его плечей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ношение  други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роев (челяд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её боятся, обманывают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они его побаивались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ношение  друг  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руг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«она его жаловала как верного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льного сторож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порядком её побаивал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ты характера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апризна,  непредсказуема 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оих  решениях,  зависит  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астроения, не знает, чем заня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б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рудолюбив,  честен,  строг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ветственен, любит в деле поря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ношение  автора  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еро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е нравится,  автор выражает эт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ез  эпитеты:  «скупая 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кучающая  старость»,  день  её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ерадостный  и  ненастный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авнение: «вечер чернее ноч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расим нравится авт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Ответьте на вопр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*Что можно сказать о характере Герасима, глядя на    обстановку в его каморке?</w:t>
      </w:r>
    </w:p>
    <w:p>
      <w:pPr>
        <w:pStyle w:val="Normal"/>
        <w:ind w:firstLine="567"/>
        <w:jc w:val="both"/>
        <w:rPr>
          <w:color w:val="0D0D0D"/>
        </w:rPr>
      </w:pPr>
      <w:r>
        <w:rPr/>
        <w:t>*</w:t>
      </w:r>
      <w:r>
        <w:rPr>
          <w:color w:val="0D0D0D"/>
        </w:rPr>
        <w:t xml:space="preserve">- Для чего, по-вашему, автор так подробно описывает жильё дворника? На какие детали обращает внимание?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(Описывая силу Герасима, Тургенев употребляет гиперболы, то есть сильные преувеличения. Про кровать писатель говорит: «сто пудов можно было положить на неё — не погнулась бы».)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Прочитайте ключевые слова ещё раз, какая ассоциация возникает? Какой герой живёт в такой комнате? (Богатырь)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color w:val="0D0D0D"/>
        </w:rPr>
        <w:t xml:space="preserve">- </w:t>
      </w:r>
      <w:r>
        <w:rPr>
          <w:color w:val="0D0D0D"/>
        </w:rPr>
        <w:t>Скажите, а какой нрав был у Герасима? (строгий, справедливый, серьёзный, рассудительный, степенный)</w:t>
      </w:r>
    </w:p>
    <w:p>
      <w:pPr>
        <w:pStyle w:val="Normal"/>
        <w:ind w:firstLine="567"/>
        <w:jc w:val="both"/>
        <w:rPr>
          <w:color w:val="0D0D0D"/>
        </w:rPr>
      </w:pPr>
      <w:r>
        <w:rPr/>
        <w:t xml:space="preserve">       </w:t>
      </w:r>
      <w:r>
        <w:rPr/>
        <w:t>*</w:t>
      </w:r>
      <w:r>
        <w:rPr>
          <w:color w:val="0D0D0D"/>
        </w:rPr>
        <w:t>- Как Герасим относится к другим героям? Почему?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Какие качества Герасима раскрываются через его поступки и отношение к другим героям?</w:t>
      </w:r>
    </w:p>
    <w:p>
      <w:pPr>
        <w:pStyle w:val="Normal"/>
        <w:ind w:firstLine="567"/>
        <w:jc w:val="center"/>
        <w:rPr>
          <w:b/>
          <w:b/>
          <w:color w:val="0D0D0D"/>
        </w:rPr>
      </w:pPr>
      <w:r>
        <w:rPr>
          <w:b/>
          <w:color w:val="0D0D0D"/>
        </w:rPr>
        <w:t>ХАРАКТЕР ГЕРАСИМА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Вообще Герасим был </w:t>
      </w:r>
      <w:r>
        <w:rPr>
          <w:b/>
          <w:color w:val="0D0D0D"/>
        </w:rPr>
        <w:t>нрава строгого и серьезного</w:t>
      </w:r>
      <w:r>
        <w:rPr>
          <w:color w:val="0D0D0D"/>
        </w:rPr>
        <w:t xml:space="preserve">, </w:t>
      </w:r>
      <w:r>
        <w:rPr>
          <w:b/>
          <w:color w:val="0D0D0D"/>
        </w:rPr>
        <w:t>любил во всем порядок</w:t>
      </w:r>
      <w:r>
        <w:rPr>
          <w:color w:val="0D0D0D"/>
        </w:rPr>
        <w:t xml:space="preserve">; даже петухи при  нем  не смели драться, а то беда! увидит,  тотчас схватит за ноги, повертит  раз десять на воздухе колесом  и  бросит  врозь. На  дворе у барыни водились тоже гуси; но гусь,  известно,  птица </w:t>
      </w:r>
      <w:r>
        <w:rPr>
          <w:b/>
          <w:color w:val="0D0D0D"/>
        </w:rPr>
        <w:t>важная  и рассудительная</w:t>
      </w:r>
      <w:r>
        <w:rPr>
          <w:color w:val="0D0D0D"/>
        </w:rPr>
        <w:t xml:space="preserve">;  Герасим чувствовал  к ним уважение, ходил за  ними и кормил  их; он сам смахивал на </w:t>
      </w:r>
      <w:r>
        <w:rPr>
          <w:b/>
          <w:color w:val="0D0D0D"/>
        </w:rPr>
        <w:t>степенного гусака.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/>
        <w:t xml:space="preserve">           </w:t>
      </w:r>
      <w:r>
        <w:rPr>
          <w:b/>
          <w:color w:val="0D0D0D"/>
        </w:rPr>
        <w:t>КАК ПЕРЕНОСИЛ СВОЁ НОВОЕ ПОЛОЖЕНИЕ ГЕРАСИМ?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Почему Герасим «швыряет метлу и лопату», а не ставит их или бросает?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Почему не ложился, а  «бросался на землю»? Какое чувство хотел подчеркнуть писатель?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Герасиму было тоскливо, одиноко в городе. У него не было напряжённой работы, которая приносила бы усталость и удовлетворение. Но… Изменился ли Герасим? Согнула ли Герасима чуждая ему жизнь? Сломался ли он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Перепишите в тетрадь выводы, вставив в скобках вместо знака вопроса слова  их текста, подтверждающие эти выводы.</w:t>
      </w:r>
      <w:r>
        <w:rPr>
          <w:b/>
          <w:sz w:val="28"/>
          <w:szCs w:val="28"/>
        </w:rPr>
        <w:t>( так, как это сделано в первом предложени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D0D0D"/>
        </w:rPr>
      </w:pPr>
      <w:r>
        <w:rPr>
          <w:b/>
        </w:rPr>
        <w:t xml:space="preserve"> </w:t>
      </w:r>
      <w:r>
        <w:rPr>
          <w:b/>
          <w:color w:val="0D0D0D"/>
        </w:rPr>
        <w:t xml:space="preserve">Герасим подобен русскому былинному богатырю.( </w:t>
      </w:r>
      <w:r>
        <w:rPr/>
        <w:t xml:space="preserve">«мужчина двенадцати  вершков  роста, сложенный  богатырём  и  глухонемой от  рожденья»;  «огромными ладонями») </w:t>
      </w:r>
      <w:r>
        <w:rPr>
          <w:b/>
          <w:color w:val="0D0D0D"/>
        </w:rPr>
        <w:t>Матушка-природа одарила его красотой, здоровьем, умом, добрым сердцем</w:t>
      </w:r>
      <w:r>
        <w:rPr>
          <w:b/>
          <w:color w:val="0D0D0D"/>
          <w:highlight w:val="yellow"/>
        </w:rPr>
        <w:t>( ? ),</w:t>
      </w:r>
      <w:r>
        <w:rPr>
          <w:b/>
          <w:color w:val="0D0D0D"/>
        </w:rPr>
        <w:t xml:space="preserve"> но забыла подарить речь и слух. Герасим любит крестьянскую работу, умеет трудиться на земле(«</w:t>
      </w:r>
      <w:r>
        <w:rPr>
          <w:color w:val="0D0D0D"/>
        </w:rPr>
        <w:t>работал за четверых»</w:t>
      </w:r>
      <w:r>
        <w:rPr>
          <w:b/>
          <w:color w:val="0D0D0D"/>
        </w:rPr>
        <w:t>).  Он не сдался, когда оказался в городе</w:t>
      </w:r>
      <w:r>
        <w:rPr>
          <w:b/>
          <w:color w:val="0D0D0D"/>
          <w:highlight w:val="yellow"/>
        </w:rPr>
        <w:t>( ? ).</w:t>
      </w:r>
      <w:r>
        <w:rPr>
          <w:b/>
          <w:color w:val="0D0D0D"/>
        </w:rPr>
        <w:t xml:space="preserve"> Герасима отличает стойкость характера, сила духа и оптимиз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 всём Герасим любит порядок, аккуратность</w:t>
      </w:r>
      <w:r>
        <w:rPr>
          <w:b/>
          <w:highlight w:val="yellow"/>
        </w:rPr>
        <w:t>( ?).</w:t>
      </w:r>
      <w:r>
        <w:rPr>
          <w:b/>
        </w:rPr>
        <w:t xml:space="preserve"> Наш герой — один из тех, кто хорошо знал свое место, место крепостного, готового «в точности» исполнить приказания барыни. Но наступит время, когда образцовый слуга, проявив неслыханную дерзость, самовольно уйдет от барыни </w:t>
      </w:r>
      <w:r>
        <w:rPr>
          <w:b/>
          <w:highlight w:val="yellow"/>
        </w:rPr>
        <w:t>(?).</w:t>
      </w:r>
      <w:r>
        <w:rPr>
          <w:b/>
        </w:rPr>
        <w:t xml:space="preserve"> Причины ухода останутся для окружающих загадкой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 самого начала повести автор сравнивает Герасима и барыню, чтобы подчеркнуть </w:t>
      </w:r>
    </w:p>
    <w:p>
      <w:pPr>
        <w:pStyle w:val="Normal"/>
        <w:rPr>
          <w:b/>
          <w:b/>
        </w:rPr>
      </w:pPr>
      <w:r>
        <w:rPr>
          <w:b/>
        </w:rPr>
        <w:t xml:space="preserve">разницу  в  их  социальном  положении:  барыня  -  полновластная  хозяйка,  хотя  от  неё  нет  никому радости,  но  именно  от  неё  зависит  судьба  её  крепостных;   и  Герасим,  сильный,  трудолюбивый, честный, но подневольный, почти раб, который не может распоряжаться своей судьбой.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a154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5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0a15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basedOn w:val="DefaultParagraphFont"/>
    <w:link w:val="Subtitle"/>
    <w:qFormat/>
    <w:rsid w:val="000a1548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a1548"/>
    <w:rPr>
      <w:b/>
      <w:bCs/>
    </w:rPr>
  </w:style>
  <w:style w:type="character" w:styleId="Emphasis">
    <w:name w:val="Emphasis"/>
    <w:basedOn w:val="DefaultParagraphFont"/>
    <w:uiPriority w:val="20"/>
    <w:qFormat/>
    <w:rsid w:val="000a15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0a154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0a1548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0a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03f1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55</Words>
  <Characters>3738</Characters>
  <CharactersWithSpaces>438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3:00Z</dcterms:created>
  <dc:creator>Ольга</dc:creator>
  <dc:description/>
  <dc:language>en-US</dc:language>
  <cp:lastModifiedBy>Ольга</cp:lastModifiedBy>
  <dcterms:modified xsi:type="dcterms:W3CDTF">2020-12-22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