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МЕСТО ГЛАГОЛОВ ЗАПИШИТЕ ПРИЧАСТИЯ (СОБЛЮДАЙТЕ ВРЕМЯ!), У ПРИЧАСТИЙ ВЫДЕЛИТЕ СУФФИКСЫ И УКАЖИТЕ ВИД, ВОЗВРАТНОСТЬ,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3370" cy="48323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ЗНАКИ ПРИЛАГАТЕЛЬНОГО У ПРИ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- 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- ЧИС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- ПАД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ПИШИТЕ, ВСТАВЛЯЯ ПРОПУЩЕННЫЕ БУКВЫ, ОБЪЯСНИТЕ ПРАВОПИСАНИЕ ОКОНЧАНИЙ ПРИЧАСТИЙ, У ПРИЧАСТИЙ УКАЖИТЕ РОД, ЧИСЛО И ПАД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0830" cy="90297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ИШИТЕ, СТАВЯ ПРИЧАСТИЯ И ПРИЛАГАТЕЛЬНЫЕ В НУЖНОЙ ФОРМЕ, ОБЪЯСНИТЕ ПРАВОПИСАНИЕ ОКОНЧАНИЙ И ПРОПУЩЕННЫХ БУКВ. У ПРИЧАСТИЙ (1 ПРЕДЛОЖЕНИЕ) УКАЖИТЕ ВСЕ МОРФОЛОГИЧЕСКИЕ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52260" cy="173291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9:00Z</dcterms:created>
  <dc:creator>HOME</dc:creator>
  <dc:description/>
  <dc:language>en-US</dc:language>
  <cp:lastModifiedBy>HOME</cp:lastModifiedBy>
  <dcterms:modified xsi:type="dcterms:W3CDTF">2021-01-25T16:05:00Z</dcterms:modified>
  <cp:revision>2</cp:revision>
  <dc:subject/>
  <dc:title/>
</cp:coreProperties>
</file>