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ИШИТЕ. ОБЪЯСНИТЕ ПОДЧЕРКНУТЫЕ ОРФОГРАММЫ. ВЫПОЛНИТЕ РАЗБ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ода - красота всей пр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оды. Она жива, бежит или волнуе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тся</w:t>
      </w:r>
      <w:r>
        <w:rPr>
          <w:rFonts w:cs="Times New Roman" w:ascii="Times New Roman" w:hAnsi="Times New Roman"/>
          <w:bCs/>
          <w:color w:val="FF0000"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ветром. Она движе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тся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и даёт жизнь, движение всему её окружающему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сли вода сжата камен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ми, то она 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ётся узкою лентою. Если же поверхность горы не камениста и не крута, то вода выроет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бе постоянно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неб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льшое русл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34:00Z</dcterms:created>
  <dc:creator>HOME</dc:creator>
  <dc:description/>
  <cp:keywords/>
  <dc:language>en-US</dc:language>
  <cp:lastModifiedBy>HOME</cp:lastModifiedBy>
  <dcterms:modified xsi:type="dcterms:W3CDTF">2020-12-09T03:54:00Z</dcterms:modified>
  <cp:revision>2</cp:revision>
  <dc:subject/>
  <dc:title/>
</cp:coreProperties>
</file>