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4446"/>
      </w:tblGrid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отрывок стихотворения В.С. Высоцкого</w:t>
              <w:br/>
              <w:t>… Но стрелки я топлю – на этих скоростях</w:t>
              <w:br/>
              <w:t xml:space="preserve">Песчинка обретает силу пули, - </w:t>
              <w:br/>
              <w:t>И я сжимаю руль до судорог в кистях:</w:t>
              <w:br/>
              <w:t>Успеть, пока болты не затянули!</w:t>
              <w:br/>
              <w:t>Почему на больших скоростях даже «песчинка обретает силу пули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уля, вылетевшая из ружья, не может открыть дверь, но пробивает в ней отверстие ? Почему давлением пальца дверь открыть легко, но проделать отверстие невозможно?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, перед тем, как метнуть диск, метатель совершает вместе с диском вращение?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человек, стоящий на идеально гладкой горизонтальной (ледяной) поверхности, сдвинуться с места, не упираясь острыми предметами о лёд?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ьютона считают автором одного из самых ранних проектов парового автомобиля: автомобиль должен был приводиться в движение вырывающимся из котла паром. Сам котел стоял на колесах (см.рисунок). Каков принцип движения этого автомоби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1915" cy="1315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12:00Z</dcterms:created>
  <dc:creator>худяковы</dc:creator>
  <dc:description/>
  <cp:keywords/>
  <dc:language>en-US</dc:language>
  <cp:lastModifiedBy>User</cp:lastModifiedBy>
  <dcterms:modified xsi:type="dcterms:W3CDTF">2020-11-20T05:23:00Z</dcterms:modified>
  <cp:revision>5</cp:revision>
  <dc:subject/>
  <dc:title/>
</cp:coreProperties>
</file>