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 ПРЕДЛОЖЕНИЯ, ВСТАВЛЯЯ ПРОПУЩЕННЫЕ БУКВЫ И ОБЪЯСНЯЯ ИХ НА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ТЕ РАЗБО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Ы 2, 3  – МАЛЕНЬКОЙ (ПРЕДЛОЖЕНИЕ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464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1465" cy="2825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5:00Z</dcterms:created>
  <dc:creator>HOME</dc:creator>
  <dc:description/>
  <dc:language>en-US</dc:language>
  <cp:lastModifiedBy>HOME</cp:lastModifiedBy>
  <dcterms:modified xsi:type="dcterms:W3CDTF">2020-11-19T10:02:00Z</dcterms:modified>
  <cp:revision>2</cp:revision>
  <dc:subject/>
  <dc:title/>
</cp:coreProperties>
</file>