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ШИТЕ ТЕКСТ, ОБЪЯСНИТЕ ПРОПУЩЕННЫЕ БУКВЫ. НАЙДИТЕ БЕЗЛИЧНЫЕ ГЛАГОЛЫ. У ГЛАГОЛОВ ИЗЪЯВИТЕЛЬНОГО НАКЛОНЕНИЯ УКАЖИТЕ ВРЕМЯ, ЛИЦО ИЛИ РОД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275" cy="2368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4:00Z</dcterms:created>
  <dc:creator>HOME</dc:creator>
  <dc:description/>
  <dc:language>en-US</dc:language>
  <cp:lastModifiedBy>HOME</cp:lastModifiedBy>
  <dcterms:modified xsi:type="dcterms:W3CDTF">2020-12-04T12:26:00Z</dcterms:modified>
  <cp:revision>1</cp:revision>
  <dc:subject/>
  <dc:title/>
</cp:coreProperties>
</file>