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ческая работа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ьзование абсолютных и смешанных ссылок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электронных таблицах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работы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улах электронной таблицы относительные, абсолютные и смешанные ссылки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оизводить суммирования значений ячеек в заданном диапазоне с использованием встроенной функции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ть требуемый формат представления данных в ячейках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.</w:t>
      </w:r>
      <w:r>
        <w:rPr>
          <w:rFonts w:cs="Times New Roman" w:ascii="Times New Roman" w:hAnsi="Times New Roman"/>
          <w:sz w:val="28"/>
          <w:szCs w:val="28"/>
        </w:rPr>
        <w:t xml:space="preserve"> В электронных таблицах с использованием в формулах смешанных ссылок создать таблицу умножения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полните название таблицы, строку и столбец с множителями: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638550" cy="32004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. В ячейку В3 запишите формулу =A3*В2 растяните ее в право и сразу, не снимая выделения, вниз: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609975" cy="32004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идно, мы допустили ошибку. Для ее исправления вернемся в ячейку В3 и проанализируем формулу =А3*В2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и растягивании этой формулы вправо должна остаться неизменной ссылка на столбец  А: =$А3*В2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и растягивании формулы вниз необходимо зафиксировать ссылку на строку 2: =$А3*В$2 растяните полученную формулу вправо и вниз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бедитесь, что теперь формулы заполнены верно: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638550" cy="32004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ереименуйте Лист1 на Таблица умножени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2.</w:t>
      </w:r>
      <w:r>
        <w:rPr>
          <w:rFonts w:cs="Times New Roman" w:ascii="Times New Roman" w:hAnsi="Times New Roman"/>
          <w:sz w:val="28"/>
          <w:szCs w:val="28"/>
        </w:rPr>
        <w:t xml:space="preserve"> В электронных таблицах с использованием в формулах абсолютных ссылок вычислить цены отдельных устройств компьютера и компьютера целиком в рублях, если заданы цены отдельных устройств компьютера в условных единицах и курс доллара к рублю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1. Перейти на новый лист и присвоить ему имя </w:t>
      </w:r>
      <w:r>
        <w:rPr>
          <w:rFonts w:cs="Times New Roman" w:ascii="Times New Roman" w:hAnsi="Times New Roman"/>
          <w:i/>
          <w:sz w:val="28"/>
          <w:szCs w:val="28"/>
        </w:rPr>
        <w:t>Абсолютные ссылк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200"/>
        <w:contextualSpacing/>
        <w:rPr/>
      </w:pPr>
      <w:r>
        <w:rPr/>
        <w:t>2. Ввести наименования устройств, входящих в компьютер, в столбец А, их цены в условных единицах - в столбец В и курс доллара к рублю - в ячейку Е2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712"/>
        <w:gridCol w:w="2126"/>
        <w:gridCol w:w="2126"/>
        <w:gridCol w:w="1053"/>
        <w:gridCol w:w="1039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в у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в рублях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 доллара к рублю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ная пл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у.е.=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сс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ивная памя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сткий д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овод 3,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сковод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D-RO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пу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ви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ш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. Ввести в ячейку С2 формулу,  содержащую относительную ссылку на цену в условных единицах и абсолютную ссылку на курс доллара к рублю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копируем формулу, вычисляющую цену в рублях, в нижележащие ячейки с использованием операции заполнения диапазон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дсчитаем в ячейке С12 общую цену компьютера с помощью встроенной функции СУММ()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5. Представьте  цены устройств компьютера, и курс доллара к рублю в денежном формате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6. Выделить диапазон ячеек С2:С12 и ввести команду </w:t>
      </w:r>
      <w:r>
        <w:rPr>
          <w:rFonts w:cs="Times New Roman" w:ascii="Times New Roman" w:hAnsi="Times New Roman"/>
          <w:i/>
          <w:sz w:val="28"/>
          <w:szCs w:val="28"/>
        </w:rPr>
        <w:t>Главная -Форма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На появившейся диалоговой панели Формат ячеек выбрать пункт </w:t>
      </w:r>
      <w:r>
        <w:rPr>
          <w:rFonts w:cs="Times New Roman" w:ascii="Times New Roman" w:hAnsi="Times New Roman"/>
          <w:i/>
          <w:sz w:val="28"/>
          <w:szCs w:val="28"/>
        </w:rPr>
        <w:t>Денежны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ить процедуру для ячейки Е2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sz w:val="28"/>
          <w:szCs w:val="28"/>
        </w:rPr>
        <w:t>Обратите внимание, что при копировании формул относительные ссылки изменяются, а абсолютные не изменяются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Занятие 3 (на оценку 5). Создайте ЭТ «Доставка груза» по образцу и вычислить стоимос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65785</wp:posOffset>
            </wp:positionH>
            <wp:positionV relativeFrom="paragraph">
              <wp:posOffset>623570</wp:posOffset>
            </wp:positionV>
            <wp:extent cx="5270500" cy="2804795"/>
            <wp:effectExtent l="0" t="0" r="0" b="0"/>
            <wp:wrapTight wrapText="bothSides">
              <wp:wrapPolygon edited="0">
                <wp:start x="-21" y="11463"/>
                <wp:lineTo x="-21" y="10143"/>
                <wp:lineTo x="-1730" y="10143"/>
                <wp:lineTo x="-1730" y="11463"/>
                <wp:lineTo x="-21" y="11463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32721" r="51024" b="325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804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ть доставки и всего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ПРИМЕЧАНИЕ: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Формула в ячейке </w:t>
      </w:r>
      <w:r>
        <w:rPr>
          <w:rFonts w:cs="Times New Roman" w:ascii="Times New Roman" w:hAnsi="Times New Roman"/>
          <w:sz w:val="28"/>
          <w:szCs w:val="28"/>
          <w:highlight w:val="yellow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highlight w:val="yellow"/>
        </w:rPr>
        <w:t>4 вводится с учетом того, что стоимость доставки груза складывается из следующих трех величин (наценок)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А) 5% от стоимости груза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Б) от расстояния (3р./км)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В) номера этажа (2,5р./этаж)</w:t>
      </w:r>
    </w:p>
    <w:sectPr>
      <w:type w:val="nextPage"/>
      <w:pgSz w:w="11906" w:h="16838"/>
      <w:pgMar w:left="1134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2:32:00Z</dcterms:created>
  <dc:creator>Арсений</dc:creator>
  <dc:description/>
  <cp:keywords/>
  <dc:language>en-US</dc:language>
  <cp:lastModifiedBy>худяковы</cp:lastModifiedBy>
  <cp:lastPrinted>2010-01-27T09:51:00Z</cp:lastPrinted>
  <dcterms:modified xsi:type="dcterms:W3CDTF">2020-11-18T12:32:00Z</dcterms:modified>
  <cp:revision>2</cp:revision>
  <dc:subject/>
  <dc:title/>
</cp:coreProperties>
</file>