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построение информационных моделей с помощью табличного процессора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дачи: </w:t>
        <w:br/>
        <w:t>-Изучить хронологию программы Excel</w:t>
        <w:br/>
        <w:t>-Познакомиться с возможностями табличного процессора Excel</w:t>
        <w:br/>
        <w:t>-Рассмотреть возможности применения электронных таблиц в жизни человека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Слайд  </w:t>
      </w:r>
      <w:r>
        <w:rPr>
          <w:rFonts w:cs="Times New Roman" w:ascii="Times New Roman" w:hAnsi="Times New Roman"/>
          <w:sz w:val="28"/>
          <w:szCs w:val="28"/>
        </w:rPr>
        <w:t>Фамилия Имя класс Название презентации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Слайд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 постоянно использует таблицы. Персональный компьютер расширяет возможности использования таблиц за счёт того, что позволяет не только представлять данные в электронном виде, но и обрабатывать их. Класс программного обесп</w:t>
      </w:r>
      <w:r>
        <w:rPr>
          <w:rFonts w:cs="Times New Roman" w:ascii="Times New Roman" w:hAnsi="Times New Roman"/>
          <w:b/>
          <w:sz w:val="36"/>
          <w:szCs w:val="36"/>
        </w:rPr>
        <w:t>е</w:t>
      </w:r>
      <w:r>
        <w:rPr>
          <w:rFonts w:cs="Times New Roman" w:ascii="Times New Roman" w:hAnsi="Times New Roman"/>
          <w:sz w:val="28"/>
          <w:szCs w:val="28"/>
        </w:rPr>
        <w:t>чения, используемый для этой цели, называется табличными процессорами или электронными таблицами. Основное назначение табличных процессоров – обработка таблично организованной информации, проведение расчётов на её основе и обеспечение визуального представления хранимых данных и результатов их обработки в виде графиков, диаграмм. Табличные процессоры обеспечивают также задание формата изображения, поиск, сортировку. Применение электронных таблиц упрощает работу с данными и позволяет получать результаты без проведения расчётов вручную. Табличные редакторы (иногда их называют также электронные таблицы) на сегодняшний день, одни из самых распространенных программных продуктов, используемые во всем мире.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Слайд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br/>
        <w:t xml:space="preserve">Хронология 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также иногда н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) — программа для работы с электронными таблицами, созданная корпо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>. Она предоставляет возможности экономико-статистических расчетов, графические инструменты. Microsoft Excel входит в состав Microsoft Office и на сегодняшний день Excel является одним из наиболее популярных приложений в мире. Один из создателей электронных таблиц Excel является  Джейби Блюментал (Jabe Blumenthal), придумавший программу. Так же одним из ключевых разработчиков был Доуг Кландер (Doug Klunder) написавший порядка 30% кода первого продукт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Слайд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ботки электронных таблиц MS Excel обеспечивает пользователя богатым набором возможностей создания и изменения таблиц. Предусмотрены средства представления числовых данных в виде диаграмм, создания, сортировки и фильтрации списков, статистического анализа данных и решения оптимизационных задач.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зможности и инструменты программы MS Excel: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ирокие возможности создания и изменения таблиц произвольной структуры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заполнение ячеек таблицы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гатый набор возможностей форматирования таблиц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гатый набор разнообразных функций для выполнения вычислений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матизация построения диаграмм различного типа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щные механизмы создания и обработки списков (баз данных): сортировка,         фильтрация, поиск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ханизмы автоматизации создания отчетов.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851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Слайд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пецифических, характерных для программ обработки электронных таблиц MS Excel обладает целым рядом возможностей и инструментов, используемых в текстовом редакторе MS Word и в остальных приложениях пакета MS Office, а также в операционной системе Windows: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щная встроенная справочная система, наличие контекстно-зависимой справки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менение форм текстового курсора и указателя мыши при изменении теку</w:t>
        <w:softHyphen/>
        <w:t>щей ситуации в редакторе, облегчающее пользователю ориентацию в произво</w:t>
        <w:softHyphen/>
        <w:t>димых программой и возможных собственных действиях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импорта — преобразования файлов из форматов других программ обработки электронных таблиц в формат MS Excel, и экспорта — преобразова</w:t>
        <w:softHyphen/>
        <w:t>ния файлов из формата MS Excel в форматы других программ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уп к буферу обмена, позволяющему осуществлять перенос фрагментов как внутри одного документа, так и между различными документами и приложениями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ства автоматизации работы с документами — автозамена, автоформат, автоперенос и т. д.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и форматирования символов, абзацев, страниц, создания фона, обрамления, подчеркивания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рка правильности написания слов (орфографии) по встроенному словарю на разных языках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ирокие возможности по управлению печатью документов (определение коли</w:t>
        <w:softHyphen/>
        <w:t>чества копий, выборочная печать страниц, установка качества печати и т. д.);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ылка документов по сети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слайд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табличного процессора  MS Excel позволяют создавать электронные пособия (учебники), состоящие из многих станиц (листов), переходы в которых можно создавать с помощью гиперссылок и кнопок.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электронных таблиц упрощает работу с данными и позволяет получать результаты без проведения расчётов вручную или специального программирования. Электронные таблицы можно использовать эффективно для: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я однотипных расчётов над большими наборами данных;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тоговых вычислений;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я задач путём подбора значений параметров;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абулирования формул (функций);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ботки результатов экспериментов;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поиска оптимальных значений параметров;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готовки табличных документов;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роения диаграмм и графиков по имеющимся данным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 Слайд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определенных профессий высокий уровень владения Microsoft Excel – это первоочередная необходимость.</w:t>
      </w:r>
    </w:p>
    <w:p>
      <w:pPr>
        <w:pStyle w:val="Style16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торы баз данных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и базы данных – самый распространенный способ использования Excel. В табличном редакторе можно создавать и быстро заполнять базы, сортировать и фильтровать огромные объемы информации по различным критериям запросов, делать выборки и отчеты при помощи сводных таблиц.</w:t>
      </w:r>
    </w:p>
    <w:p>
      <w:pPr>
        <w:pStyle w:val="Style16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ухгалтеры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хгалтеров Excel незаменим – он может работать как в комплексе с профессиональными учетными системами типа 1С, так и вместо них. Бухгалтерский софт позволяет экспортировать данные в сводные таблицы Excel, чтобы проводить глубокий анализ по различным параметрам и составлять отчеты. Также с помощью Эксель производятся сложные расчеты с применением различных поправок и коэффициентов, которые можно шаблонизировать для циклически повторяемых операций. Кроме того, табличный редактор часто используется для создания документов – прайс-листов, счетов-фактур и других форм.</w:t>
      </w:r>
    </w:p>
    <w:p>
      <w:pPr>
        <w:pStyle w:val="Style16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кономисты и финансовые аналитики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й редактор отличается обширным функционалом для финансовых расчетов: с помощью формул можно рассчитать пени, неустойки, проценты по ссудам и кредитам, моментально пересчитывать цены с учетом колебаний курса валют и других переменных. Функции Excel позволяют проводить анализ данных любой сложности. Это отличный инструмент для исследования рынков, прогнозирования продаж и составления сводных отчетов с графиками и диаграммами.</w:t>
      </w:r>
    </w:p>
    <w:p>
      <w:pPr>
        <w:pStyle w:val="Style16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анковские служащие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ель обладает множеством функций для расчетов различных показателей для банковских продуктов. К примеру, для подсчета выгодных процентных ставок с учетом платежеспособности физлица или предприятия, определения ежемесячных платежей, исходя из процентной ставки, числа периодов и суммы займа (функция ПЛТ), вычисления сроков погашения кредита (функция КПЕР), подсчета дохода банка для кредитов с заданной суммой, ежемесячными выплатами и сроком погашения (функция СТАВКА). </w:t>
      </w:r>
    </w:p>
    <w:p>
      <w:pPr>
        <w:pStyle w:val="Style16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неджеры по продажам/закупкам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Excel часто используются для ведения клиентской базы или базы поставщиков. В программе удобно группировать данные по определенным признакам – дата звонка, «горячий» или «холодный» клиент, статус сделки, объем заказа. 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сфер, Excel используют в науке и медицине, социологии и статистике, IT и SEO, маркетинге и рекламе, поэтому реальные навыки владения табличным редактором – это неоспоримое преимущество на рынке труда.</w:t>
      </w:r>
    </w:p>
    <w:p>
      <w:pPr>
        <w:pStyle w:val="Style16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аблицы Excel успешно можно использовать не только в профессиональной деятельности, но и в обычной жизни человек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8 слайд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аблицы используются во всех сферах человеческой деятельности, но особо широко используются для проведения экономических и бухгалтерских расчётов. Главное достоинство электронной таблицы – это возможность мгновенного пересчета всех данных, связанных формульными зависимостями при изменении значения любого операнда. Основное назначение табличного процессора – автоматизация расчётов в табличной форме.</w:t>
      </w:r>
    </w:p>
    <w:sectPr>
      <w:type w:val="nextPage"/>
      <w:pgSz w:w="11906" w:h="16838"/>
      <w:pgMar w:left="1276" w:right="18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9:00Z</dcterms:created>
  <dc:creator>Пользователь Windows</dc:creator>
  <dc:description/>
  <cp:keywords/>
  <dc:language>en-US</dc:language>
  <cp:lastModifiedBy>мама</cp:lastModifiedBy>
  <cp:lastPrinted>2018-03-23T13:13:00Z</cp:lastPrinted>
  <dcterms:modified xsi:type="dcterms:W3CDTF">2020-04-06T12:59:00Z</dcterms:modified>
  <cp:revision>2</cp:revision>
  <dc:subject/>
  <dc:title/>
</cp:coreProperties>
</file>