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Контрольная работа по пьесе А.С.Грибоедова «Горе от ума»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I</w:t>
      </w:r>
      <w:r>
        <w:rPr>
          <w:color w:val="000000"/>
          <w:sz w:val="28"/>
          <w:szCs w:val="28"/>
          <w:highlight w:val="yellow"/>
        </w:rPr>
        <w:t> </w:t>
      </w:r>
      <w:r>
        <w:rPr>
          <w:b/>
          <w:bCs/>
          <w:color w:val="000000"/>
          <w:sz w:val="28"/>
          <w:szCs w:val="28"/>
          <w:highlight w:val="yellow"/>
        </w:rPr>
        <w:t>Выберите правильный ответ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А.С.Грибоедов родился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в бедной крестьянской семье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 знатной дворянской семье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в семье священника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А.С.Грибоедов был назначен послом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в Персию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 Грузию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в Турцию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АС.Грибоедов женился на....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дочери турецкого султана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дочери грузинского писателя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сестре русского декабриста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</w:t>
      </w:r>
      <w:r>
        <w:rPr>
          <w:b/>
          <w:bCs/>
          <w:i/>
          <w:iCs/>
          <w:color w:val="000000"/>
          <w:sz w:val="28"/>
          <w:szCs w:val="28"/>
        </w:rPr>
        <w:t>Пьеса А.Грибоедова «Горе от ума» при жизни автора...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не была опубликована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была опубликована частично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была с восторгоим встречена зрителями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По жанру произведение Грибоедова «Горе от ума»является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комедией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трагедией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трагикомедией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Критическую статью «Мильон терзаний» написал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А.И.Писарев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.Г.Белинский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И.А.Гончаров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II.Допишите правильный ответ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«Кто так чувствителен, и весел, и остер, как....»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 Молчалин у Фамусова занимает должность.....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9. На руку Софьи претендуют.....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0. Мысль о сумасшествии Чацкого подает.....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1. «Двойником»Чацкого является.....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2. Первоначально пьеса была названа.....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III. Установите соответствие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3.Определите жизненные цели героев комедии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Молчалин; а)»Мне только бы досталось в генералы»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Скалозуб; б)Убедиться,что попрежнему любим Софьей,жениться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Чацкий; в)И награжденья брать,и весело пожить»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4.Охаракререзуйте героев комедии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Молчалин; а)Враг всего нового,прославляет устойчивость старого быта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Репетилов; б)верит в возможность светлой жизни,выступает против униженого положения крестьян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Фамусов; в)надевает маску ничтожества для достижения своей корыстной цели; хитер и подл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Чацкий. г)автор популярных водевилей и эпиграмм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highlight w:val="yellow"/>
        </w:rPr>
        <w:t>1</w:t>
      </w:r>
      <w:r>
        <w:rPr>
          <w:b/>
          <w:bCs/>
          <w:i/>
          <w:iCs/>
          <w:color w:val="000000"/>
          <w:sz w:val="28"/>
          <w:szCs w:val="28"/>
          <w:highlight w:val="yellow"/>
        </w:rPr>
        <w:t>5.Соотнесите героев с их характеристиками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Скалозуб; б)»И золотой мешок,и метит в генералы;»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Молчалин; а)»Унизить рад,кольнуть;завистлив,горд и зол»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Чацкий. в)»вот он,на цыпочках и не богат словами.»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»Он вольность хочет проповедать.»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  <w:t>16.Дайте речевую характеристику героев комедии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Чацкий; а) «Два-с», «по-прежнему-с», «ангельчик»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Скалозуб; б) «Покудова», «кличут», «започивала», «доложусь»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Лиза; в) «Раболепство», «предрассудки», «дым отечества»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Молчалин. г)«Треснулся», «дал маху», «фельдфебель»,«ушибена»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  <w:t>17.Установите соответствие героев и их высказываний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Чацкий; а) «Вот то-то,все вы гордецы!Спросили бы ,как делали отцы?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Фамусов; б) «И точно,начал свет глупеть»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Служить бы рад,прислуживаться тошно»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«…у нас уж исстари ведется,что по отцу и сыну честь»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«Где,укажите нам, отечества отцы,Которых мы должны принять за образцы?»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highlight w:val="yellow"/>
        </w:rPr>
        <w:t>1</w:t>
      </w:r>
      <w:r>
        <w:rPr>
          <w:b/>
          <w:bCs/>
          <w:i/>
          <w:iCs/>
          <w:color w:val="000000"/>
          <w:sz w:val="28"/>
          <w:szCs w:val="28"/>
          <w:highlight w:val="yellow"/>
        </w:rPr>
        <w:t>8.Соотнесите героев с их действиями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Молчалин; а)Вернувшись из странствий,первым делом навещает Софью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Фамусов; б)притворяется влюбленным в Софью,заигрывает с Лизой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Чацкий. в)устраивает бал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IV.Установите последовательность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9.Расположение писателей в хронологическом порядке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А.С.Грибоедов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Д.И.Фонвизин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В.А.Жуковский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  <w:t>20.Установите последовательность событий в пьесе А.С.Грибоедова «Горе от ума»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вестие о сумасшествии Чацкого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ал в доме Фамусова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шение отправить Софью в Саратов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олчалин открывает свое истинное лицо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  <w:t>21.Опрелелите последовательность смены чувств Чацкого и Софьи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«Слепец! я в ком искал награду всех трудов!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шил!...летел! дрожал! вот счастье, думал, близко.»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«Чуть свет –уж на ногах! и я у ваших ног.»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«Кто, наконец, ей мил Молчалин! Скалозуб!»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  <w:t>22.Установите очередность появления героев в пьесе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Чацкий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Молчалин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Лиза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Фамусов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София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V.Найдите правильный выход из ситуации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3.После знакомства с пьесой «Горе от ума» ученик пришел к выводу, что Софья недостойна Чацкого. Он рассуждал так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фья не дождалась возвращения Чацкого и закрутила роман с другим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фья не способна испытать настоящую любовь и не может отвечать Чацкому заимностью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фья живет вопреки идеалам, которые проповедует Чацкий, и не способна оценить его благородных целей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е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ответы неверные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4.При обсуждении пьесы «Горе от ума» на уроке литературы ученик получил задание определить, кто более опасен - Молчалин или Скалозуб, и пришел к следующему выводу: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калозуб всего лишь «тупой, нерассуждающий солдафон» и особой опасности не представляет, в отличие от Молчалина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олчалин намного опаснее Скалозуба. Он хитер и осторожен, очень хорошо маскируется, прикидываясь смиренным и угодливым, обманывая всех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калозуб не так глуп, как кажется . За мнимой глуповатостью и тупостью скрывается довольно сильный и грозный противник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е;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ответы неверные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4f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663</Words>
  <Characters>3783</Characters>
  <CharactersWithSpaces>44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27:00Z</dcterms:created>
  <dc:creator>NoutBook-L</dc:creator>
  <dc:description/>
  <dc:language>en-US</dc:language>
  <cp:lastModifiedBy>NoutBook-L</cp:lastModifiedBy>
  <dcterms:modified xsi:type="dcterms:W3CDTF">2020-12-07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