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пишите имена существительные: 1 вариант – одушевлённые, 2 вариант – неодушевлённые</w:t>
      </w:r>
      <w:r>
        <w:rPr>
          <w:rFonts w:cs="Times New Roman" w:ascii="Times New Roman" w:hAnsi="Times New Roman"/>
          <w:sz w:val="24"/>
          <w:szCs w:val="24"/>
        </w:rPr>
        <w:t>.</w:t>
        <w:br/>
        <w:t>Комар, одежда, снег, картина, художник, пилот, друг, солнце, хитрец, улыбка.</w:t>
        <w:br/>
        <w:t>Игра «Превращение слов»</w:t>
        <w:br/>
        <w:t>- Превратите неодушевлённые имена существительные в одушевлённые ( сила – силач).</w:t>
        <w:br/>
        <w:t>(Слова напечатаны, висят на доске).</w:t>
        <w:br/>
        <w:t>Труба, цирк, барабан, аптека, журнал (ответы – выбрать и прицепить на доск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писать 5 имён существительных, которые обозначают названия домашних живо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объединяет эти слова? Почему?  (Для того чтобы обозначить предметы, наделенные жизнью, используются одушевленные имена существительные. Они отвечают на вопрос «кто?» и обозначают те объекты, которые обладают ее признаками (дышат, питаются, размножаются, двигаются и т.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 xml:space="preserve">Написать 5 имён существительных, которые обозначают учебные вещ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ъединяет эти слова? Почему?  (Для обозначения предметов, которые принадлежат к неодушевленным относятся те, которые не обладают признаками жизни.</w:t>
        <w:br/>
        <w:t>Составьте одно простое распространённое предложение с одним из записанных слов. Подчеркнуть главные члены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рочитайте тек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, создатель первой русской грамматики, назвал этот знак «троеточие». Многоточие, поставленное в конце предложения, подсказывает, что мысль недосказана, недоговорена. Знак многоточие […] под названием „знак пресекательный“ отмечается в 1831 году, хотя его употребление встречается в практике письма значительно раньше.</w:t>
        <w:br/>
        <w:t>Одушевлённые – значит живые… В мире нас окружают разные предметы. Среди них есть те, которые живут, дышат, двигаются. Значит они живые или одушевлён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ставьте  вместо «…»  одушевленные или неодушевленные существительные, подходящие по смыс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br/>
        <w:t>Жил - был… Тёмной ночью он пошёл гулять по.. . Увидел он … и положил в …Вдруг видит, в луже лежит.. . Хотел взять, да ничего не вышло. Пусть полежит до утра. Наступило утро. Пришёл он к луже, а вместо … , нашёл там … Вот …смеял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 Запомните формулу, по которой можно точно определить одушевленные и неодушевленные существитель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имён существительных одушевлённых во множественном числе В. п. совпадает по форме с Р. п. (В. п. = Р. п.), у неодушевлённых – с И. п. (В. П. = И. п.).</w:t>
        <w:br/>
        <w:t>- Запишите в тетрадь: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душевлённые: В. п. (мн. ч.) = Р. п. (мн. ч.)</w:t>
        <w:br/>
        <w:t>Неодушевлённые: В. п. (мн. ч.) = И. п. (мн. ч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спользуя формулу, докажите, какое существительное из данного предложения будет одушевленным, а какое-неодушевл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ые дети вырастили этот хрупкий и нежный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ите синтаксический разбор этого предлож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2" w:customStyle="1">
    <w:name w:val="c2"/>
    <w:basedOn w:val="DefaultParagraphFont"/>
    <w:qFormat/>
    <w:rsid w:val="00a121b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21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 w:customStyle="1">
    <w:name w:val="c11"/>
    <w:basedOn w:val="Normal"/>
    <w:qFormat/>
    <w:rsid w:val="00a121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a121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21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155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9:00Z</dcterms:created>
  <dc:creator>Ольга</dc:creator>
  <dc:description/>
  <dc:language>en-US</dc:language>
  <cp:lastModifiedBy>Ольга</cp:lastModifiedBy>
  <cp:lastPrinted>2021-02-16T15:22:00Z</cp:lastPrinted>
  <dcterms:modified xsi:type="dcterms:W3CDTF">2021-02-18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