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ЭПИЗ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спомните, что такое анализ эпиз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жно охарактеризовать события, лежащие в основе эпиз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ить его границы (связь с текст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арактеризовать героя (участника эпизод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анализировать художественные детали, описания, выявить их зна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скрыть основную мысль эпиз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сать, какую роль этот эпизод играет в произвед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Внимательно прочтите два эпизода: 1 – Татьяна на балу в Москве (гл.7 главки 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V</w:t>
      </w:r>
      <w:r>
        <w:rPr>
          <w:rFonts w:cs="Times New Roman" w:ascii="Times New Roman" w:hAnsi="Times New Roman"/>
        </w:rPr>
        <w:t xml:space="preserve">), 2 – Татьяна на балу в Петербурге (гл.8 главки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пишите сочинение-анализ эпизода (не забудьте сравнить поведение Татьяны на обоих балах, не забудьте про примеры из текста, в выводе напишите, какова роль этих эпизодов в романе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4:41:00Z</dcterms:created>
  <dc:creator>HOME</dc:creator>
  <dc:description/>
  <dc:language>en-US</dc:language>
  <cp:lastModifiedBy>HOME</cp:lastModifiedBy>
  <dcterms:modified xsi:type="dcterms:W3CDTF">2020-12-06T14:52:00Z</dcterms:modified>
  <cp:revision>1</cp:revision>
  <dc:subject/>
  <dc:title/>
</cp:coreProperties>
</file>