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Спишите, вставляя  Н или НН, обозначьте орфограмму, поясните в скобках написание слов с пропусками.</w:t>
      </w:r>
      <w:bookmarkEnd w:id="0"/>
    </w:p>
    <w:p>
      <w:pPr>
        <w:pStyle w:val="Normal"/>
        <w:rPr/>
      </w:pPr>
      <w:r>
        <w:rPr/>
        <w:t>Ути__ый, багря__ый, гости__ый, бараба__ый, стекля__ый, глиня__ый кувшин, оловя__ые, ко__ый завод, време__ый, змеи__ый, дискусио__ый, племе__ой скот, ветре__ый, оживле__ая беседа, стари__ое оружие, пута__ые ответы, лимо__ый сок, нежда__ый, сказа__ый, медле__ый, беше__о, рва__ый, подли__ый документ, сваре__ый, жар__ый картофель, ране__ый в бою солдат, маринова__ый, туше__ое мясо, сея__ые травы, действе__ое решение, задача реше__а, девушка умна и воспита__а.</w:t>
      </w:r>
    </w:p>
    <w:p>
      <w:pPr>
        <w:pStyle w:val="Normal"/>
        <w:rPr/>
      </w:pPr>
      <w:r>
        <w:rPr/>
        <w:t>Груже__ая хлебом баржа, купле__ое директором здание, броше__ый камень, свяще__ый долг, неслыха__ые дела, авиацио__ый завод, болезне__ое состояние, бритве__ый прибор, весе__яя капель, масле__ый блин, посаже__ый отец, муравьи__ый след, даль тума__а, небеле__ый потолок, сея__ый песок, непроше__ый гость, море взволнова__о ветром, краше__ые волосы, операцио__ая, коньки назва__ы коньками, лошад__ый, украше__ый завитками, удлине__ые коньки, невида__ое дело, фи__ский народ, продела__ы отверстия, костя__ой гребень, здесь курить запреще__о, толсте__ый.</w:t>
      </w:r>
    </w:p>
    <w:p>
      <w:pPr>
        <w:pStyle w:val="Normal"/>
        <w:rPr>
          <w:b/>
          <w:b/>
        </w:rPr>
      </w:pPr>
      <w:r>
        <w:rPr>
          <w:b/>
        </w:rPr>
        <w:t>Примечание: приставка НЕ не влияет на написание Н /Н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8:00Z</dcterms:created>
  <dc:creator>NoutBook-L</dc:creator>
  <dc:description/>
  <dc:language>en-US</dc:language>
  <cp:lastModifiedBy>NoutBook-L</cp:lastModifiedBy>
  <dcterms:modified xsi:type="dcterms:W3CDTF">2020-09-27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