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напишите сочинение  по данному тексту. Не забывайте, что у вас должен быть связный рассказ!!!! Объем сочинения – не менее 70 сл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АШЕ СОЧИНЕНИЕ – ЭТО ОТВЕТ НА ВОПРОС! НЕ ЗАБУДЬТЕ ПРИВЕСТИ ПРИМЕРЫ ИЗ ЛИТЕРАТУРЫ, КИНОФИЛЬМ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ую лошадь звали Книга, потому что на лбу у неё было пятнышко, точно как раскрытая книга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 время войны Книга стала боевой партизанкой. Была она лошадью поразительно умной, однако и характер имела! Не понравится седок – и тогда она сердито грызёт удила, становится на дыбы и кружится на одном мест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ато какой смирной и послушной становилась Книга в руках того, кто умел приласкать её. Так, неизвестно, по каким приметам, выделила Книга из всего отряда партизанскую связную Таню. У Тани были весёлые глаза и толстая, до колен, тёмная кос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ружили они искренне и самоотверженно. Книга умела, когда необходимо было, замаскироваться, лечь на землю и лежать неподвижно до того времени, пока ей не разрешали встать. Она умела ступать, как кот, и бег её был лёгким  и стремительным. Не один раз выносила Книга бесстрашную партизанку из-под вражеских пуль. Зато и сама Таня не раз отдавала своей боевой подруге последний ломоть хлеба..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днажды лесной дорогой Таня возвращалась верхом на Книге с боевого задания. Утомлённая бессонной ночью, она незаметно задремала. До лагеря оставалось ещё несколько километров, но умница Книга знала все партизанские тропк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еожиданно Таня проснулась от того, что Книга застыла на месте. Таня тронула лошадь стременем – в ответ Книга лишь повела настороженными ушами. Тогда Таня спрыгнула с седла на землю и решила разведать местность. Она осторожно шла, раздвигая кусты, а Книга не отставала от неё. Волнение Тани всё росло. Сон как рукой сняло. Ещё куст ивняка, ещё куст –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 Таня замерла на месте. На небольшой полянке дымились обломки самолёта. И среди этих обломков лежал наш, советский, лётчи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аня попыталась поднять его и посадить, но он был без сознания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Таня вспомнила про свою верную Книгу. Умное животное откликнулось на призыв хозяйки и в мгновение очутилось возле неё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Лошадь послушно делала всё, что ей приказывали. Вот она осторожно опустилась на землю. Осторожно повернулась спиной к лётчику, приподняла голову – чтобы Таня могла привязать к её шее руки лётчика. Потом Книга осторожно поднялась с земли и подождала, пока сядет на неё сама девушка. Потом так же осторожно они двинулись в отряд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з партизанского отряда лётчика отправили на лечение в госпиталь, на Большую землю.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о А.В. Василевич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4 слов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йте аргументированный ответ на вопрос: Какие примеры дружб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 с животными Вам запомнились?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6:00Z</dcterms:created>
  <dc:creator>Пользователь</dc:creator>
  <dc:description/>
  <dc:language>en-US</dc:language>
  <cp:lastModifiedBy>Пользователь</cp:lastModifiedBy>
  <dcterms:modified xsi:type="dcterms:W3CDTF">2020-11-24T13:38:00Z</dcterms:modified>
  <cp:revision>4</cp:revision>
  <dc:subject/>
  <dc:title/>
</cp:coreProperties>
</file>