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orm 9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1.Put the verbs in brackets into: -ing form or infinitive </w:t>
      </w:r>
      <w:r>
        <w:rPr>
          <w:b/>
          <w:i/>
          <w:lang w:val="en-US"/>
        </w:rPr>
        <w:t>( with</w:t>
      </w:r>
      <w:r>
        <w:rPr>
          <w:b/>
          <w:lang w:val="en-US"/>
        </w:rPr>
        <w:t xml:space="preserve"> or  </w:t>
      </w:r>
      <w:r>
        <w:rPr>
          <w:b/>
          <w:i/>
          <w:lang w:val="en-US"/>
        </w:rPr>
        <w:t>without</w:t>
      </w:r>
      <w:r>
        <w:rPr>
          <w:b/>
          <w:lang w:val="en-US"/>
        </w:rPr>
        <w:t xml:space="preserve"> t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. He is looking forward to (see) them again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. ( eat) vegetables is good for our health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3. He uses his car ( go) to work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4. Angela can ( type) very fast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5. He is interested in (travel)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6. Do you fancy ( go ) with me?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7. London is worth ( visit)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8 .I hope ( see) you  soon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9. Chris prefers (eat) home-made meals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0. Y. Gagarin was the first man (fly) into space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1,What would you like (do) tonight?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2. I am in charge of (make) the party arrangements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13. Tom wants (finish)  work early today.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4. Our teacher makes us (do) our homework every day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5. She didn’t let me (enter) the room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6. The thief admitted (steal) the money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7. Instead of (mow) the lawn, Mark was watching TV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8.  It was silly of you (forget) to lock the door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19. She risks (lose) her keys when she leaves them lying around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0. Bob suggested (go) to the beach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.</w:t>
      </w:r>
      <w:r>
        <w:rPr>
          <w:b/>
          <w:lang w:val="en-US"/>
        </w:rPr>
        <w:t xml:space="preserve">    Choose the correct word or phra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 really don’t feel like </w:t>
      </w:r>
      <w:r>
        <w:rPr>
          <w:b/>
          <w:lang w:val="en-US"/>
        </w:rPr>
        <w:t>going / to go</w:t>
      </w:r>
      <w:r>
        <w:rPr>
          <w:lang w:val="en-US"/>
        </w:rPr>
        <w:t xml:space="preserve"> out tonight. Do you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Everyone expected his business </w:t>
      </w:r>
      <w:r>
        <w:rPr>
          <w:b/>
          <w:lang w:val="en-US"/>
        </w:rPr>
        <w:t>failing /to fail</w:t>
      </w:r>
      <w:r>
        <w:rPr>
          <w:lang w:val="en-US"/>
        </w:rPr>
        <w:t xml:space="preserve"> within the first few month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What would you like </w:t>
      </w:r>
      <w:r>
        <w:rPr>
          <w:b/>
          <w:lang w:val="en-US"/>
        </w:rPr>
        <w:t>doing /to do</w:t>
      </w:r>
      <w:r>
        <w:rPr>
          <w:lang w:val="en-US"/>
        </w:rPr>
        <w:t xml:space="preserve"> this evening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We discussed </w:t>
      </w:r>
      <w:r>
        <w:rPr>
          <w:b/>
          <w:lang w:val="en-US"/>
        </w:rPr>
        <w:t>turning /to turn</w:t>
      </w:r>
      <w:r>
        <w:rPr>
          <w:lang w:val="en-US"/>
        </w:rPr>
        <w:t xml:space="preserve"> the attic into a spare bedroom with the architec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She wasn’t able </w:t>
      </w:r>
      <w:r>
        <w:rPr>
          <w:b/>
          <w:lang w:val="en-US"/>
        </w:rPr>
        <w:t>speaking /to speak</w:t>
      </w:r>
      <w:r>
        <w:rPr>
          <w:lang w:val="en-US"/>
        </w:rPr>
        <w:t xml:space="preserve"> very clearly after her acciden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Do you mind </w:t>
      </w:r>
      <w:r>
        <w:rPr>
          <w:b/>
          <w:lang w:val="en-US"/>
        </w:rPr>
        <w:t>moving /to move</w:t>
      </w:r>
      <w:r>
        <w:rPr>
          <w:lang w:val="en-US"/>
        </w:rPr>
        <w:t xml:space="preserve"> your car, please? You’re blocking the road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They’re going to postpone </w:t>
      </w:r>
      <w:r>
        <w:rPr>
          <w:b/>
          <w:lang w:val="en-US"/>
        </w:rPr>
        <w:t>making / to make</w:t>
      </w:r>
      <w:r>
        <w:rPr>
          <w:lang w:val="en-US"/>
        </w:rPr>
        <w:t xml:space="preserve"> a decision until next month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Are you planning of </w:t>
      </w:r>
      <w:r>
        <w:rPr>
          <w:b/>
          <w:lang w:val="en-US"/>
        </w:rPr>
        <w:t>getting / to get</w:t>
      </w:r>
      <w:r>
        <w:rPr>
          <w:lang w:val="en-US"/>
        </w:rPr>
        <w:t xml:space="preserve"> a new DVD player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Are you thinking of </w:t>
      </w:r>
      <w:r>
        <w:rPr>
          <w:b/>
          <w:lang w:val="en-US"/>
        </w:rPr>
        <w:t>getting / to get</w:t>
      </w:r>
      <w:r>
        <w:rPr>
          <w:lang w:val="en-US"/>
        </w:rPr>
        <w:t xml:space="preserve"> a Play Station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’m very pleased </w:t>
      </w:r>
      <w:r>
        <w:rPr>
          <w:b/>
          <w:lang w:val="en-US"/>
        </w:rPr>
        <w:t>telling / to tell</w:t>
      </w:r>
      <w:r>
        <w:rPr>
          <w:lang w:val="en-US"/>
        </w:rPr>
        <w:t xml:space="preserve"> you that you’ve passed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Sarah’s offered </w:t>
      </w:r>
      <w:r>
        <w:rPr>
          <w:b/>
          <w:lang w:val="en-US"/>
        </w:rPr>
        <w:t>putting / to put</w:t>
      </w:r>
      <w:r>
        <w:rPr>
          <w:lang w:val="en-US"/>
        </w:rPr>
        <w:t xml:space="preserve"> us up for this weekend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’m really looking forward to </w:t>
      </w:r>
      <w:r>
        <w:rPr>
          <w:b/>
          <w:lang w:val="en-US"/>
        </w:rPr>
        <w:t>going / to go</w:t>
      </w:r>
      <w:r>
        <w:rPr>
          <w:lang w:val="en-US"/>
        </w:rPr>
        <w:t xml:space="preserve"> on the crui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Complete using the correct form (-ing form, bare infinitive or full infinitive)of the verb in the box.  Use each verb only once.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hieve; be; behave; come; do; hope; improve; learn; listen; make; play; sit down; take; tell; try; use; work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port: William Watson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William Watson sometimes seems to be afraid of _______1._______  hard. He can’t help ____2.______  to avoid_____3.________ anything that involves____4.________   his brain, particulary on Friday afternoons. He seems to detest______5.______   life seriously, and pretends he isn’t capable of ______6.______  anything of worth.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is is unfortunate as, with a little more effort, William could succeed in___7._____great progres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owever, at present he frequently just wants______8.______ the fool. He enjoys ____9.____          jokes. Presumably, he imagines this_____10.________  the best way to make friends, but in fact he often just ends up preventing the other students from____11.______.  He has promised on several occasions_______12._____ his behaviour in class, but then he just keeps on____13._______  in exactly the same way. Recently, I have had to beg him _______14.____________ and be quiet in the classroom, but it’s difficult to know how to make him ______15._______ to his senses. He just doesn’t seem interested in ________16.______  to my opinion. I’m tempted to give up even________17_______ that he might improve. Having said that though, Mr Watson is an extremely good maths teacher!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>
          <w:lang w:val="en-US"/>
        </w:rPr>
        <w:t xml:space="preserve">Julie Cross-5A 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2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165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507</Words>
  <Characters>2892</Characters>
  <CharactersWithSpaces>3393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49:00Z</dcterms:created>
  <dc:creator>Люба</dc:creator>
  <dc:description/>
  <dc:language>en-US</dc:language>
  <cp:lastModifiedBy>Люба</cp:lastModifiedBy>
  <dcterms:modified xsi:type="dcterms:W3CDTF">2020-11-23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