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Спишите данные предложения. Выпишите все наречия и сделайте морфологический раз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перь снизу стеной шёл народ (Булгако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аря в темноте, я еле сумел зажечь лампу (Булгако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исанная бумага горит неохотно (Булгако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е как будто стало легче (Булгако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 слышу собачий лай, всё ближе и ближе (Кожевнико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ша кивнула более чопорно, чем обычно (Казакевич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елось нам долгонько шагать (Некрасо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ьше всех на север проникает монгольский дуб (Арсенье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льзя работать только хорошо, зная, что ты можешь работать лучше (Паустовский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и хвойный лес, отряхнувши снег, запоёт весной по-иному (Перегуд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1:00Z</dcterms:created>
  <dc:creator>Пользователь</dc:creator>
  <dc:description/>
  <dc:language>en-US</dc:language>
  <cp:lastModifiedBy>Пользователь</cp:lastModifiedBy>
  <dcterms:modified xsi:type="dcterms:W3CDTF">2020-12-10T07:34:00Z</dcterms:modified>
  <cp:revision>1</cp:revision>
  <dc:subject/>
  <dc:title/>
</cp:coreProperties>
</file>