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r Pract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sentences with was/wasn’t, were/weren’t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………….you at school yesterday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No, I ………. at the hospita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 Where ……… John last night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He ……… at Mary’s hous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 ……… they happy when they moved to their new house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 Yes, Tina …………., but John ……………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 the Past Simple form of the verbs below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p ……………….                    6. Try……………………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……………                       7. Give………………………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et……………..                        8. Be……………………………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……………                         9. Spend………………………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……………….                      10. Watch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t the verbs in brackets into the correct form of the Past Simpl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A:  …………….(you/go)to school yesterday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: No, I ……………………..(be) sick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: What ………………(you /have) for breakfast yesterday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:    I ………………. a glass of milk and cereal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:  …………………..(you/meet)   John last night?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:  Yes, we ………..(go) to the cinema togeth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4.A:  How many books ………………(you/buy) 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:  I only …………….(buy) one. 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2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2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0:00Z</dcterms:created>
  <dc:creator>Люба</dc:creator>
  <dc:description/>
  <dc:language>en-US</dc:language>
  <cp:lastModifiedBy>Люба</cp:lastModifiedBy>
  <dcterms:modified xsi:type="dcterms:W3CDTF">2020-11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