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6540</wp:posOffset>
                </wp:positionV>
                <wp:extent cx="97155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220.2pt;width:764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5082540</wp:posOffset>
            </wp:positionV>
            <wp:extent cx="171196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19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311140</wp:posOffset>
            </wp:positionV>
            <wp:extent cx="1704975" cy="50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396740</wp:posOffset>
            </wp:positionV>
            <wp:extent cx="1431925" cy="1218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5:00Z</dcterms:created>
  <dc:creator>Доронин</dc:creator>
  <dc:description/>
  <cp:keywords/>
  <dc:language>en-US</dc:language>
  <cp:lastModifiedBy>Доронин</cp:lastModifiedBy>
  <dcterms:modified xsi:type="dcterms:W3CDTF">2009-02-09T16:22:00Z</dcterms:modified>
  <cp:revision>2</cp:revision>
  <dc:subject/>
  <dc:title/>
</cp:coreProperties>
</file>