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u w:val="single"/>
        </w:rPr>
      </w:pPr>
      <w:r>
        <w:rPr>
          <w:rStyle w:val="Fontstyle01"/>
          <w:rFonts w:cs="Times New Roman" w:ascii="Times New Roman" w:hAnsi="Times New Roman"/>
          <w:b/>
        </w:rPr>
        <w:t>Упр.261.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u w:val="single"/>
        </w:rPr>
        <w:t>Спишите, подчеркните грамматические основы предложений, укажите их состав, у  односоставных предложений укажите вид. В последнем предложении подчеркните второстепенные члены предложения и разберите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ournalC;Times New Roman" w:ascii="JournalC;Times New Roman" w:hAnsi="JournalC;Times New Roman"/>
          <w:color w:val="242021"/>
        </w:rPr>
        <w:t>Я несколько минут смотрел ему пристально в лицо, стараясь заметить хоть лёгкий след раскаяния. Но мне показалось, что он удерживал</w:t>
      </w:r>
      <w:r>
        <w:rPr>
          <w:rFonts w:cs="JournalC;Times New Roman" w:ascii="JournalC;Times New Roman" w:hAnsi="JournalC;Times New Roman"/>
          <w:color w:val="EE1D25"/>
          <w:sz w:val="20"/>
        </w:rPr>
        <w:t xml:space="preserve"> </w:t>
      </w:r>
      <w:r>
        <w:rPr>
          <w:rFonts w:cs="JournalC;Times New Roman" w:ascii="JournalC;Times New Roman" w:hAnsi="JournalC;Times New Roman"/>
          <w:color w:val="242021"/>
        </w:rPr>
        <w:t xml:space="preserve">улыбку. </w:t>
      </w:r>
    </w:p>
    <w:p>
      <w:pPr>
        <w:pStyle w:val="Normal"/>
        <w:spacing w:lineRule="auto" w:line="240" w:before="0" w:after="0"/>
        <w:jc w:val="both"/>
        <w:rPr>
          <w:rFonts w:ascii="JournalC;Times New Roman" w:hAnsi="JournalC;Times New Roman" w:cs="JournalC;Times New Roman"/>
          <w:color w:val="242021"/>
        </w:rPr>
      </w:pPr>
      <w:r>
        <w:rPr>
          <w:rFonts w:cs="JournalC;Times New Roman" w:ascii="JournalC;Times New Roman" w:hAnsi="JournalC;Times New Roman"/>
          <w:color w:val="242021"/>
        </w:rPr>
        <w:t>–</w:t>
      </w:r>
      <w:r>
        <w:rPr>
          <w:rFonts w:eastAsia="JournalC;Times New Roman" w:cs="JournalC;Times New Roman" w:ascii="JournalC;Times New Roman" w:hAnsi="JournalC;Times New Roman"/>
          <w:color w:val="242021"/>
        </w:rPr>
        <w:t xml:space="preserve"> </w:t>
      </w:r>
      <w:r>
        <w:rPr>
          <w:rFonts w:cs="JournalC;Times New Roman" w:ascii="JournalC;Times New Roman" w:hAnsi="JournalC;Times New Roman"/>
          <w:color w:val="242021"/>
        </w:rPr>
        <w:t>Я вам советую перед смертью</w:t>
      </w:r>
      <w:r>
        <w:rPr>
          <w:rFonts w:cs="JournalC;Times New Roman" w:ascii="JournalC;Times New Roman" w:hAnsi="JournalC;Times New Roman"/>
          <w:color w:val="EE1D25"/>
          <w:sz w:val="20"/>
        </w:rPr>
        <w:t xml:space="preserve"> </w:t>
      </w:r>
      <w:r>
        <w:rPr>
          <w:rFonts w:cs="JournalC;Times New Roman" w:ascii="JournalC;Times New Roman" w:hAnsi="JournalC;Times New Roman"/>
          <w:color w:val="242021"/>
        </w:rPr>
        <w:t>помолиться Богу, – сказал я ему тогда.</w:t>
      </w:r>
    </w:p>
    <w:p>
      <w:pPr>
        <w:pStyle w:val="Normal"/>
        <w:spacing w:lineRule="auto" w:line="240" w:before="0" w:after="0"/>
        <w:jc w:val="both"/>
        <w:rPr>
          <w:rFonts w:ascii="JournalC;Times New Roman" w:hAnsi="JournalC;Times New Roman" w:cs="JournalC;Times New Roman"/>
          <w:color w:val="242021"/>
        </w:rPr>
      </w:pPr>
      <w:r>
        <w:rPr>
          <w:rFonts w:cs="JournalC;Times New Roman" w:ascii="JournalC;Times New Roman" w:hAnsi="JournalC;Times New Roman"/>
          <w:color w:val="242021"/>
        </w:rPr>
        <w:t>–</w:t>
      </w:r>
      <w:r>
        <w:rPr>
          <w:rFonts w:eastAsia="JournalC;Times New Roman" w:cs="JournalC;Times New Roman" w:ascii="JournalC;Times New Roman" w:hAnsi="JournalC;Times New Roman"/>
          <w:color w:val="242021"/>
        </w:rPr>
        <w:t xml:space="preserve"> </w:t>
      </w:r>
      <w:r>
        <w:rPr>
          <w:rFonts w:cs="JournalC;Times New Roman" w:ascii="JournalC;Times New Roman" w:hAnsi="JournalC;Times New Roman"/>
          <w:color w:val="242021"/>
        </w:rPr>
        <w:t>Не заботьтесь о моей душе больше, чем о своей собственной. Об одном вас прошу: стреляйте скорее.</w:t>
      </w:r>
    </w:p>
    <w:p>
      <w:pPr>
        <w:pStyle w:val="Normal"/>
        <w:spacing w:lineRule="auto" w:line="240" w:before="0" w:after="0"/>
        <w:jc w:val="both"/>
        <w:rPr>
          <w:rFonts w:ascii="JournalC;Times New Roman" w:hAnsi="JournalC;Times New Roman" w:cs="JournalC;Times New Roman"/>
          <w:color w:val="242021"/>
        </w:rPr>
      </w:pPr>
      <w:r>
        <w:rPr>
          <w:rFonts w:cs="JournalC;Times New Roman" w:ascii="JournalC;Times New Roman" w:hAnsi="JournalC;Times New Roman"/>
          <w:color w:val="242021"/>
        </w:rPr>
        <w:t>–</w:t>
      </w:r>
      <w:r>
        <w:rPr>
          <w:rFonts w:eastAsia="JournalC;Times New Roman" w:cs="JournalC;Times New Roman" w:ascii="JournalC;Times New Roman" w:hAnsi="JournalC;Times New Roman"/>
          <w:color w:val="242021"/>
        </w:rPr>
        <w:t xml:space="preserve"> </w:t>
      </w:r>
      <w:r>
        <w:rPr>
          <w:rFonts w:cs="JournalC;Times New Roman" w:ascii="JournalC;Times New Roman" w:hAnsi="JournalC;Times New Roman"/>
          <w:color w:val="242021"/>
        </w:rPr>
        <w:t>И вы не отказываетесь от своей клеветы? не просите у меня прощения?.. Подумайте хорошенько: не говорит ли вам чего-нибудь совесть?</w:t>
      </w:r>
    </w:p>
    <w:p>
      <w:pPr>
        <w:pStyle w:val="Normal"/>
        <w:spacing w:lineRule="auto" w:line="240" w:before="0" w:after="0"/>
        <w:jc w:val="both"/>
        <w:rPr>
          <w:rFonts w:ascii="JournalC;Times New Roman" w:hAnsi="JournalC;Times New Roman" w:cs="JournalC;Times New Roman"/>
          <w:color w:val="242021"/>
        </w:rPr>
      </w:pPr>
      <w:r>
        <w:rPr>
          <w:rFonts w:cs="JournalC;Times New Roman" w:ascii="JournalC;Times New Roman" w:hAnsi="JournalC;Times New Roman"/>
          <w:color w:val="242021"/>
        </w:rPr>
        <w:t>–</w:t>
      </w:r>
      <w:r>
        <w:rPr>
          <w:rFonts w:eastAsia="JournalC;Times New Roman" w:cs="JournalC;Times New Roman" w:ascii="JournalC;Times New Roman" w:hAnsi="JournalC;Times New Roman"/>
          <w:color w:val="242021"/>
        </w:rPr>
        <w:t xml:space="preserve"> </w:t>
      </w:r>
      <w:r>
        <w:rPr>
          <w:rFonts w:cs="JournalC;Times New Roman" w:ascii="JournalC;Times New Roman" w:hAnsi="JournalC;Times New Roman"/>
          <w:color w:val="242021"/>
        </w:rPr>
        <w:t>Господин Печорин! – закричал драгунский капитан. – Вы здесь не для того, чтоб исповедовать, позвольте вам заметить… Закончим скорее; неравно кто-нибудь проедет по ущелью – и нас увидят.</w:t>
      </w:r>
    </w:p>
    <w:p>
      <w:pPr>
        <w:pStyle w:val="Normal"/>
        <w:spacing w:lineRule="auto" w:line="240" w:before="0" w:after="0"/>
        <w:jc w:val="both"/>
        <w:rPr>
          <w:rFonts w:ascii="JournalC;Times New Roman" w:hAnsi="JournalC;Times New Roman" w:cs="JournalC;Times New Roman"/>
          <w:color w:val="242021"/>
        </w:rPr>
      </w:pPr>
      <w:r>
        <w:rPr>
          <w:rFonts w:cs="JournalC;Times New Roman" w:ascii="JournalC;Times New Roman" w:hAnsi="JournalC;Times New Roman"/>
          <w:color w:val="242021"/>
        </w:rPr>
        <w:t>–</w:t>
      </w:r>
      <w:r>
        <w:rPr>
          <w:rFonts w:eastAsia="JournalC;Times New Roman" w:cs="JournalC;Times New Roman" w:ascii="JournalC;Times New Roman" w:hAnsi="JournalC;Times New Roman"/>
          <w:color w:val="242021"/>
        </w:rPr>
        <w:t xml:space="preserve"> </w:t>
      </w:r>
      <w:r>
        <w:rPr>
          <w:rFonts w:cs="JournalC;Times New Roman" w:ascii="JournalC;Times New Roman" w:hAnsi="JournalC;Times New Roman"/>
          <w:color w:val="242021"/>
        </w:rPr>
        <w:t>Хорошо. Доктор, подойдите ко м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ournalC;Times New Roman" w:ascii="JournalC;Times New Roman" w:hAnsi="JournalC;Times New Roman"/>
          <w:color w:val="242021"/>
        </w:rPr>
        <w:t>Доктор подошёл. Бедный доктор! он был бледнее, чем Грушницкий десять минут тому назад. Следующие слова я произнёс нарочно с расстановкой, громко и внятно, как произносят</w:t>
      </w:r>
      <w:r>
        <w:rPr>
          <w:rFonts w:cs="JournalC;Times New Roman" w:ascii="JournalC;Times New Roman" w:hAnsi="JournalC;Times New Roman"/>
          <w:color w:val="EE1D25"/>
          <w:sz w:val="20"/>
        </w:rPr>
        <w:t xml:space="preserve"> </w:t>
      </w:r>
      <w:r>
        <w:rPr>
          <w:rFonts w:cs="JournalC;Times New Roman" w:ascii="JournalC;Times New Roman" w:hAnsi="JournalC;Times New Roman"/>
          <w:color w:val="242021"/>
        </w:rPr>
        <w:t>смертный пригово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4:00Z</dcterms:created>
  <dc:creator>HOME</dc:creator>
  <dc:description/>
  <dc:language>en-US</dc:language>
  <cp:lastModifiedBy>HOME</cp:lastModifiedBy>
  <dcterms:modified xsi:type="dcterms:W3CDTF">2020-11-17T10:47:00Z</dcterms:modified>
  <cp:revision>1</cp:revision>
  <dc:subject/>
  <dc:title/>
</cp:coreProperties>
</file>