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Style w:val="Fontstyle01"/>
          <w:rFonts w:cs="Times New Roman" w:ascii="Times New Roman" w:hAnsi="Times New Roman"/>
          <w:u w:val="single"/>
        </w:rPr>
        <w:t>1. Спишите, подчеркните грамматические основы, объясните знаки препинания.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И думал он: отсель грозить мы будем шведу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</w:rPr>
        <w:t>здесь будет город заложен назло надменному соседу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Style w:val="Fontstyle01"/>
          <w:rFonts w:cs="Times New Roman" w:ascii="Times New Roman" w:hAnsi="Times New Roman"/>
        </w:rPr>
        <w:t>К сукнам, холстам и домашним материя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</w:rPr>
        <w:t>страшно было притронуться: они обращались в пыль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Style w:val="Fontstyle01"/>
          <w:rFonts w:cs="Times New Roman" w:ascii="Times New Roman" w:hAnsi="Times New Roman"/>
        </w:rPr>
        <w:t>Вот мои условия: вы ныне же публично откажетесь от своей клеветы и будете просить у мен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</w:rPr>
        <w:t>извинения. Однажды проснулся он и видит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</w:rPr>
        <w:t>прямо против его норы стоит рак. Пробовал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</w:rPr>
        <w:t>бежать — ноги от страха не двигались. Варвара прислушалась: донесся шум вечернег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</w:rPr>
        <w:t>поезда</w:t>
      </w:r>
      <w:r>
        <w:rPr>
          <w:rStyle w:val="Fontstyle21"/>
          <w:rFonts w:cs="Times New Roman" w:ascii="Times New Roman" w:hAnsi="Times New Roman"/>
        </w:rPr>
        <w:t xml:space="preserve">. </w:t>
      </w:r>
      <w:r>
        <w:rPr>
          <w:rStyle w:val="Fontstyle01"/>
          <w:rFonts w:cs="Times New Roman" w:ascii="Times New Roman" w:hAnsi="Times New Roman"/>
        </w:rPr>
        <w:t>Темный лес хорош в яркий солнечный день: тут и прохлада, и чудеса световые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Style w:val="Fontstyle01"/>
          <w:rFonts w:cs="Times New Roman" w:ascii="Times New Roman" w:hAnsi="Times New Roman"/>
        </w:rPr>
        <w:t>Он гость — я хозяин. Пропад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</w:rPr>
        <w:t>ты совсем — плакать о тебе мы не будем. И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</w:rPr>
        <w:t>овладело одно желание: во что бы то ни стало, сейчас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</w:rPr>
        <w:t>же, разыскать Магду. Впереди пробиралс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</w:rPr>
        <w:t>старшой, подавая команду осторожным движением руки: поднимет руку над головой — все тотчас останавливались и замирали; вытянет руку в сторону с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</w:rPr>
        <w:t>наклоном к земле — все в ту же секунду быстро и бесшумно ложились; махнет рукой вперед — все двигались вперед; покажет назад — все медленно пятились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</w:rPr>
        <w:t>назад. В общем, Егор не сетовал, не обижался: по закону все было сделано. С женой спорить — бестолочь одна. Ползти было неудобно: с непривычки болели колени и локти.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u w:val="single"/>
        </w:rPr>
      </w:pPr>
      <w:r>
        <w:rPr>
          <w:rStyle w:val="Fontstyle01"/>
          <w:rFonts w:cs="Times New Roman" w:ascii="Times New Roman" w:hAnsi="Times New Roman"/>
          <w:u w:val="single"/>
        </w:rPr>
        <w:t>2. Спишите упр. 290, подчеркните грамматические основы, объясните орфограммы, расставьте и объясните знаки препинани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01"/>
          <w:rFonts w:cs="Times New Roman" w:ascii="Times New Roman" w:hAnsi="Times New Roman"/>
          <w:u w:val="single"/>
        </w:rPr>
        <w:t>3. Вариант 3 - напишите второй абзац сочинени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basedOn w:val="Style14"/>
    <w:qFormat/>
    <w:rPr>
      <w:rFonts w:ascii="Times-Italic;Times New Roman" w:hAnsi="Times-Italic;Times New Roman" w:cs="Times-Italic;Times New Roman"/>
      <w:b w:val="false"/>
      <w:bCs w:val="false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14:00Z</dcterms:created>
  <dc:creator>HOME</dc:creator>
  <dc:description/>
  <cp:keywords/>
  <dc:language>en-US</dc:language>
  <cp:lastModifiedBy>HOME</cp:lastModifiedBy>
  <dcterms:modified xsi:type="dcterms:W3CDTF">2021-02-18T11:42:00Z</dcterms:modified>
  <cp:revision>3</cp:revision>
  <dc:subject/>
  <dc:title/>
</cp:coreProperties>
</file>