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36" w:space="4" w:color="4AB4CF"/>
        </w:pBdr>
        <w:shd w:val="clear" w:color="auto" w:fill="FFFFFF"/>
        <w:spacing w:lineRule="auto" w:line="360" w:before="450" w:after="0"/>
        <w:outlineLvl w:val="1"/>
        <w:rPr>
          <w:rFonts w:ascii="Times New Roman" w:hAnsi="Times New Roman" w:eastAsia="Times New Roman" w:cs="Times New Roman"/>
          <w:b/>
          <w:b/>
          <w:bCs/>
          <w:color w:val="2E363B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363B"/>
          <w:sz w:val="36"/>
          <w:szCs w:val="28"/>
          <w:highlight w:val="yellow"/>
          <w:lang w:eastAsia="ru-RU"/>
        </w:rPr>
        <w:t>Виды придаточных обстоятельственных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яются следующие виды придаточных обстоятельственных: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1) образа действия и степени;</w:t>
        <w:br/>
        <w:t>2) времени;</w:t>
        <w:br/>
        <w:t>3) места;</w:t>
        <w:br/>
        <w:t>4) условия;</w:t>
        <w:br/>
        <w:t>5) причины;</w:t>
        <w:br/>
        <w:t>6) цели;</w:t>
        <w:br/>
        <w:t>7) сравнения;</w:t>
        <w:br/>
        <w:t>8) следствия;</w:t>
        <w:br/>
        <w:t>9) уступки;</w:t>
        <w:br/>
        <w:t>10) присоединительные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2E363B"/>
          <w:sz w:val="32"/>
          <w:szCs w:val="28"/>
          <w:lang w:eastAsia="ru-RU"/>
        </w:rPr>
      </w:pPr>
      <w:bookmarkStart w:id="0" w:name="1._Придаточные_образа_действия_и_степени"/>
      <w:bookmarkEnd w:id="0"/>
      <w:r>
        <w:rPr>
          <w:rFonts w:eastAsia="Times New Roman" w:cs="Times New Roman" w:ascii="Times New Roman" w:hAnsi="Times New Roman"/>
          <w:b/>
          <w:bCs/>
          <w:color w:val="2E363B"/>
          <w:sz w:val="32"/>
          <w:szCs w:val="28"/>
          <w:highlight w:val="yellow"/>
          <w:lang w:eastAsia="ru-RU"/>
        </w:rPr>
        <w:t>1. Придаточные образа действия и степени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Autospacing="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зуют способ совершения действия или степень проявления качественного признака, названного в главном предложени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чают н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опросы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как? каким образом? в какой степени? насколько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 и др.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носятся к словосочетаниям в главном предложени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глагол +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т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; полное </w:t>
      </w:r>
      <w:hyperlink r:id="rId2" w:tgtFrame="Имя прилагательное">
        <w:r>
          <w:rPr>
            <w:rFonts w:eastAsia="Times New Roman" w:cs="Times New Roman" w:ascii="Times New Roman" w:hAnsi="Times New Roman"/>
            <w:color w:val="2484B1"/>
            <w:sz w:val="28"/>
            <w:szCs w:val="28"/>
            <w:highlight w:val="yellow"/>
            <w:u w:val="single"/>
            <w:lang w:eastAsia="ru-RU"/>
          </w:rPr>
          <w:t>прилагательно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 +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та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; полное прилагательное + </w:t>
      </w:r>
      <w:hyperlink r:id="rId3" w:tgtFrame="Имя существительное">
        <w:r>
          <w:rPr>
            <w:rFonts w:eastAsia="Times New Roman" w:cs="Times New Roman" w:ascii="Times New Roman" w:hAnsi="Times New Roman"/>
            <w:color w:val="2484B1"/>
            <w:sz w:val="28"/>
            <w:szCs w:val="28"/>
            <w:highlight w:val="yellow"/>
            <w:u w:val="single"/>
            <w:lang w:eastAsia="ru-RU"/>
          </w:rPr>
          <w:t>существительно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 +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та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присоединяются союзам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что, чтобы, буд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 и др. и союзными словами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как, сколько, наскол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 и др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В главном предложении могут быть указательные слова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т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стол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настол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в такой степ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та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 и др. Например:</w:t>
      </w:r>
    </w:p>
    <w:p>
      <w:pPr>
        <w:pStyle w:val="Normal"/>
        <w:shd w:val="clear" w:color="auto" w:fill="EDEBEC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ждь хлынул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а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удт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наверху опрокинули над землёй огромную лей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Б. Полевой)</w:t>
      </w:r>
    </w:p>
    <w:p>
      <w:pPr>
        <w:pStyle w:val="Normal"/>
        <w:shd w:val="clear" w:color="auto" w:fill="EDEBEC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то удивительно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я умна», - продолжала о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Л.Н. Толстой)</w:t>
      </w:r>
    </w:p>
    <w:p>
      <w:pPr>
        <w:pStyle w:val="Normal"/>
        <w:shd w:val="clear" w:color="auto" w:fill="EDEBEC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чался разговор о ратных подвигах и о том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не жалели своей жизни партизаны.</w:t>
      </w:r>
    </w:p>
    <w:p>
      <w:pPr>
        <w:pStyle w:val="Normal"/>
        <w:shd w:val="clear" w:color="auto" w:fill="EDEBEC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Шагайте, д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а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чтоб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у неба звенело в ухе. (В. Маяковски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этом предложении значение образа действия взаимодействует со значением цел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2E363B"/>
          <w:sz w:val="44"/>
          <w:szCs w:val="28"/>
          <w:lang w:eastAsia="ru-RU"/>
        </w:rPr>
      </w:pPr>
      <w:bookmarkStart w:id="1" w:name="2._Придаточные_времени"/>
      <w:bookmarkEnd w:id="1"/>
      <w:r>
        <w:rPr>
          <w:rFonts w:eastAsia="Times New Roman" w:cs="Times New Roman" w:ascii="Times New Roman" w:hAnsi="Times New Roman"/>
          <w:b/>
          <w:bCs/>
          <w:color w:val="2E363B"/>
          <w:sz w:val="36"/>
          <w:szCs w:val="28"/>
          <w:highlight w:val="yellow"/>
          <w:lang w:eastAsia="ru-RU"/>
        </w:rPr>
        <w:t>2. Придаточные времени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Autospacing="1" w:after="0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указывают на время совершения действия или проявление признака, о котором говорится в главном предложени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относятся ко всей главной части предложения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отвечают на вопросы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когда? как долго? с каких пор? до каких пор?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зависят от всего главного предложения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Autospacing="1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присоединяются к главному предложению подчинительными союзам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когда, лишь, только, пока, едва, после того как, прежде чем, перед тем как, как только, покуда, покамест, в то время как, с тех пор как, только что, лишь, до тех пор пока, только лишь; с частицами НЕ пока не, покуда не, покамест не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:</w:t>
      </w:r>
    </w:p>
    <w:p>
      <w:pPr>
        <w:pStyle w:val="Normal"/>
        <w:shd w:val="clear" w:color="auto" w:fill="EDEBEC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г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же все расселись, в огромном розовом театре потухли сразу все лампочки. (В. Набоков)</w:t>
      </w:r>
    </w:p>
    <w:p>
      <w:pPr>
        <w:pStyle w:val="Normal"/>
        <w:shd w:val="clear" w:color="auto" w:fill="EDEBEC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к тол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ссвело, мы прибыли на вокзал.</w:t>
      </w:r>
    </w:p>
    <w:p>
      <w:pPr>
        <w:pStyle w:val="Normal"/>
        <w:shd w:val="clear" w:color="auto" w:fill="EDEBEC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г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не хорошо, или наоборот, больно, я всегда вспоминаю эту джазовую мелодию. (Ю. Казаков)</w:t>
      </w:r>
    </w:p>
    <w:p>
      <w:pPr>
        <w:pStyle w:val="Normal"/>
        <w:shd w:val="clear" w:color="auto" w:fill="EDEBEC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 тех пор 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 себя помню, помню я и Наталью Савишну, ее любовь и ласки. (Л.Н. Толстой)</w:t>
      </w:r>
    </w:p>
    <w:p>
      <w:pPr>
        <w:pStyle w:val="Normal"/>
        <w:shd w:val="clear" w:color="auto" w:fill="EDEBEC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ак воевал лейтенант Егор Дремов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куд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не случилось с ним несчасть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(А. Н. Толстой)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В главном предложении могут быть слова со значением времени, указательные слов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тогда, до тех пор, после т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 и др., а также второй компонент союз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. Если в главном предложении есть указательное слово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тог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, то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ког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 в придаточном является союзным словом. Например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:</w:t>
      </w:r>
    </w:p>
    <w:p>
      <w:pPr>
        <w:pStyle w:val="Normal"/>
        <w:shd w:val="clear" w:color="auto" w:fill="EDEBEC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г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лго, не отрывая глаз, смотришь на глубокое небо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почему-то мысли и душа сливаются в сознание одиночества. (А.П. Чехов)</w:t>
      </w:r>
    </w:p>
    <w:p>
      <w:pPr>
        <w:pStyle w:val="Normal"/>
        <w:shd w:val="clear" w:color="auto" w:fill="EDEBEC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 гулял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о тех пор, пок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не начал чувствовать холод.</w:t>
      </w:r>
    </w:p>
    <w:p>
      <w:pPr>
        <w:pStyle w:val="Normal"/>
        <w:shd w:val="clear" w:color="auto" w:fill="EDEBEC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 пришел на перрон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огда, когд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прибыл поез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. Маршак)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Если в придаточных времени указательные слова отсутствуют, то по отношению к главной части придаточная часть может находиться в любой позиции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Существуют два случая, когда положение придаточной части фиксированное: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спользован союз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к, как вдр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ыражающий отношение внезапности, неожиданности между ситуациями, названными в главной и придаточной частях. Придаточная часть стоит после главной. Например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ятели хотели уже повернуть обратно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к вдруг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впереди увидели луч фонарика;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использован двукомпонентный (двойной) союз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гда — тогда, лишь только — как, когда — то, едва — 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др. Второй компонент этих союзов помещается в главную часть и может быть опущен; придаточная часть располагается перед главной. Например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д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 вошел в комнату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звонил телеф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Придаточные времени необходимо отличать от других видов придаточных, присоединяемых союзным словом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ког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. Например:</w:t>
      </w:r>
    </w:p>
    <w:p>
      <w:pPr>
        <w:pStyle w:val="Normal"/>
        <w:shd w:val="clear" w:color="auto" w:fill="EDEBEC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Есть мгновения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гд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не единого звука нельзя вымолвить. (А.Блок) (союз «когда» в значении «какие», </w:t>
      </w:r>
      <w:hyperlink r:id="rId4" w:tgtFrame="Определительное придаточное предложение">
        <w:r>
          <w:rPr>
            <w:rFonts w:eastAsia="Times New Roman" w:cs="Times New Roman" w:ascii="Times New Roman" w:hAnsi="Times New Roman"/>
            <w:i/>
            <w:iCs/>
            <w:color w:val="2484B1"/>
            <w:sz w:val="28"/>
            <w:szCs w:val="28"/>
            <w:u w:val="single"/>
            <w:lang w:eastAsia="ru-RU"/>
          </w:rPr>
          <w:t>придаточное определительное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.</w:t>
      </w:r>
    </w:p>
    <w:p>
      <w:pPr>
        <w:pStyle w:val="Normal"/>
        <w:shd w:val="clear" w:color="auto" w:fill="EDEBEC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г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товарищах согласья нет, на лад их дело не пойд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И. Крылов)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оюз «когда» в значении «если», придаточное условия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2E363B"/>
          <w:sz w:val="28"/>
          <w:szCs w:val="28"/>
          <w:lang w:eastAsia="ru-RU"/>
        </w:rPr>
      </w:pPr>
      <w:bookmarkStart w:id="2" w:name="3._Придаточные_места"/>
      <w:bookmarkEnd w:id="2"/>
      <w:r>
        <w:rPr>
          <w:rFonts w:eastAsia="Times New Roman" w:cs="Times New Roman" w:ascii="Times New Roman" w:hAnsi="Times New Roman"/>
          <w:b/>
          <w:bCs/>
          <w:color w:val="2E363B"/>
          <w:sz w:val="28"/>
          <w:szCs w:val="28"/>
          <w:lang w:eastAsia="ru-RU"/>
        </w:rPr>
        <w:t>3. Придаточные места</w:t>
      </w:r>
      <w:bookmarkStart w:id="3" w:name="_GoBack"/>
      <w:bookmarkEnd w:id="3"/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Autospacing="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значают место действия или указывают на направление движения, названного в главном предложении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чают на вопросы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де? куда? откуда?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сятся либо ко всему главному предложению, либо к его </w:t>
      </w:r>
      <w:hyperlink r:id="rId5" w:tgtFrame="Сказуемое">
        <w:r>
          <w:rPr>
            <w:rFonts w:eastAsia="Times New Roman" w:cs="Times New Roman" w:ascii="Times New Roman" w:hAnsi="Times New Roman"/>
            <w:color w:val="2484B1"/>
            <w:sz w:val="28"/>
            <w:szCs w:val="28"/>
            <w:u w:val="single"/>
            <w:lang w:eastAsia="ru-RU"/>
          </w:rPr>
          <w:t>сказуемому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Autospacing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оединяются к обстоятельству места, выраженному местоименными </w:t>
      </w:r>
      <w:hyperlink r:id="rId6" w:tgtFrame="Наречие (часть речи)">
        <w:r>
          <w:rPr>
            <w:rFonts w:eastAsia="Times New Roman" w:cs="Times New Roman" w:ascii="Times New Roman" w:hAnsi="Times New Roman"/>
            <w:color w:val="2484B1"/>
            <w:sz w:val="28"/>
            <w:szCs w:val="28"/>
            <w:u w:val="single"/>
            <w:lang w:eastAsia="ru-RU"/>
          </w:rPr>
          <w:t>наречиям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ам, туда, оттуда, нигде, везде, всю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юзными словам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де, куда, отку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пример:</w:t>
      </w:r>
    </w:p>
    <w:p>
      <w:pPr>
        <w:pStyle w:val="Normal"/>
        <w:shd w:val="clear" w:color="auto" w:fill="EDEBEC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н остановилс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а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д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горел костер.</w:t>
      </w:r>
    </w:p>
    <w:p>
      <w:pPr>
        <w:pStyle w:val="Normal"/>
        <w:shd w:val="clear" w:color="auto" w:fill="EDEBEC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ы пошли в сторону леса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уд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указал нам старик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даточные места необходимо отличать от других типов придаточных, которые тоже могут присоединяться к глав</w:t>
        <w:softHyphen/>
        <w:t>ному предложению с помощью союзных слов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де, куда, от</w:t>
        <w:softHyphen/>
        <w:t>к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пример:</w:t>
      </w:r>
    </w:p>
    <w:p>
      <w:pPr>
        <w:pStyle w:val="Normal"/>
        <w:shd w:val="clear" w:color="auto" w:fill="EDEBEC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лиц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д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мы провели детство и юность, навсегда останутся в памя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Д. Рубина)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кие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</w:t>
        <w:softHyphen/>
        <w:t>даточное определительное)</w:t>
      </w:r>
    </w:p>
    <w:p>
      <w:pPr>
        <w:pStyle w:val="Normal"/>
        <w:shd w:val="clear" w:color="auto" w:fill="EDEBEC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н спросил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д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дорога к озер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 чем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7" w:tgtFrame="Изъяснительное придаточное предложение">
        <w:r>
          <w:rPr>
            <w:rFonts w:eastAsia="Times New Roman" w:cs="Times New Roman" w:ascii="Times New Roman" w:hAnsi="Times New Roman"/>
            <w:color w:val="2484B1"/>
            <w:sz w:val="28"/>
            <w:szCs w:val="28"/>
            <w:u w:val="single"/>
            <w:lang w:eastAsia="ru-RU"/>
          </w:rPr>
          <w:t>придаточное изъяснительно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val="clear" w:color="auto" w:fill="EDEBEC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ам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д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уважают чужое мнение, не бывает ненужных оби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 каком условии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даточное условия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2E363B"/>
          <w:sz w:val="28"/>
          <w:szCs w:val="28"/>
          <w:lang w:eastAsia="ru-RU"/>
        </w:rPr>
      </w:pPr>
      <w:bookmarkStart w:id="4" w:name="4._Придаточные_условия"/>
      <w:bookmarkEnd w:id="4"/>
      <w:r>
        <w:rPr>
          <w:rFonts w:eastAsia="Times New Roman" w:cs="Times New Roman" w:ascii="Times New Roman" w:hAnsi="Times New Roman"/>
          <w:b/>
          <w:bCs/>
          <w:color w:val="2E363B"/>
          <w:sz w:val="28"/>
          <w:szCs w:val="28"/>
          <w:lang w:eastAsia="ru-RU"/>
        </w:rPr>
        <w:t>4. Придаточные условия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Autospacing="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значают условие, при котором может осуществиться действие, названное в главном предложении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чают на вопрос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 каком условии? в каком случае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сятся либо ко всему главному предложению, либо к его сказуемому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Autospacing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оединяются условными союзам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если, раз, коли, коль, ког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в значении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ес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)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в значении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ес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) и др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:</w:t>
      </w:r>
    </w:p>
    <w:p>
      <w:pPr>
        <w:pStyle w:val="Normal"/>
        <w:shd w:val="clear" w:color="auto" w:fill="EDEBEC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не всегда казалось, что я перестал бы понимать Пушкина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сл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бы допустил, что он нуждается в нашем понимании больше, чем в Наталии Николаевн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Б. Пастернак)</w:t>
      </w:r>
    </w:p>
    <w:p>
      <w:pPr>
        <w:pStyle w:val="Normal"/>
        <w:shd w:val="clear" w:color="auto" w:fill="EDEBEC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орошо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гд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за окнами шумят деревья. («когда» в значении «если»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2E363B"/>
          <w:sz w:val="28"/>
          <w:szCs w:val="28"/>
          <w:lang w:eastAsia="ru-RU"/>
        </w:rPr>
      </w:pPr>
      <w:bookmarkStart w:id="5" w:name="5._Придаточные_цели"/>
      <w:bookmarkEnd w:id="5"/>
      <w:r>
        <w:rPr>
          <w:rFonts w:eastAsia="Times New Roman" w:cs="Times New Roman" w:ascii="Times New Roman" w:hAnsi="Times New Roman"/>
          <w:b/>
          <w:bCs/>
          <w:color w:val="2E363B"/>
          <w:sz w:val="28"/>
          <w:szCs w:val="28"/>
          <w:lang w:eastAsia="ru-RU"/>
        </w:rPr>
        <w:t>5. Придаточные цели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Autospacing="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значают цель действия названного в главном предложении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чают на вопросы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чем? для чего? ради какой цели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др.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сятся либо ко всему главному предложению, либо к его сказуемому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Autospacing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оединяются подчинительными целевыми </w:t>
      </w:r>
      <w:hyperlink r:id="rId8" w:tgtFrame="СОЮЗ (часть речи)">
        <w:r>
          <w:rPr>
            <w:rFonts w:eastAsia="Times New Roman" w:cs="Times New Roman" w:ascii="Times New Roman" w:hAnsi="Times New Roman"/>
            <w:color w:val="2484B1"/>
            <w:sz w:val="28"/>
            <w:szCs w:val="28"/>
            <w:u w:val="single"/>
            <w:lang w:eastAsia="ru-RU"/>
          </w:rPr>
          <w:t>союзам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тобы (чтоб), затем чтобы, для того что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др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:</w:t>
      </w:r>
    </w:p>
    <w:p>
      <w:pPr>
        <w:pStyle w:val="Normal"/>
        <w:shd w:val="clear" w:color="auto" w:fill="EDEBEC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Чт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узыкантом стать, так надобно уменье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И. Крылов).</w:t>
      </w:r>
    </w:p>
    <w:p>
      <w:pPr>
        <w:pStyle w:val="Normal"/>
        <w:shd w:val="clear" w:color="auto" w:fill="EDEBEC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рат пришел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ля того, чтоб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попрощаться.</w:t>
      </w:r>
    </w:p>
    <w:p>
      <w:pPr>
        <w:pStyle w:val="Normal"/>
        <w:shd w:val="clear" w:color="auto" w:fill="EDEBEC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на вернулась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чтоб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взять зонт.</w:t>
      </w:r>
    </w:p>
    <w:p>
      <w:pPr>
        <w:pStyle w:val="Normal"/>
        <w:shd w:val="clear" w:color="auto" w:fill="EDEBEC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залось, жители города рождаются лишь затем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чтоб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побритьс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стричься, освежить голов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ежеталем и сразу же умер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(Ильф и Петров)</w:t>
      </w:r>
    </w:p>
    <w:p>
      <w:pPr>
        <w:pStyle w:val="Normal"/>
        <w:shd w:val="clear" w:color="auto" w:fill="EDEBEC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даточные цели нужно отличать от других видов придаточных с союзом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то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пример:</w:t>
      </w:r>
    </w:p>
    <w:p>
      <w:pPr>
        <w:pStyle w:val="Normal"/>
        <w:shd w:val="clear" w:color="auto" w:fill="EDEBEC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оч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что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ыш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ы,</w:t>
      </w:r>
    </w:p>
    <w:p>
      <w:pPr>
        <w:pStyle w:val="Normal"/>
        <w:shd w:val="clear" w:color="auto" w:fill="EDEBEC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оску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ол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жив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отвечает на вопрос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то?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даточное изъяснитель</w:t>
        <w:softHyphen/>
        <w:t>ное).</w:t>
      </w:r>
    </w:p>
    <w:p>
      <w:pPr>
        <w:pStyle w:val="Normal"/>
        <w:shd w:val="clear" w:color="auto" w:fill="EDEBEC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ремя выхода из дома было рассчитано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а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чтоб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в аэропорт прибыть за 2 часа до регистрации нашего рей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(отвечает на вопросы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ким образом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 какой целью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придаточное образа действия с добавочным значением цели)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2E363B"/>
          <w:sz w:val="28"/>
          <w:szCs w:val="28"/>
          <w:lang w:eastAsia="ru-RU"/>
        </w:rPr>
      </w:pPr>
      <w:bookmarkStart w:id="6" w:name="6._Придаточные_причины"/>
      <w:bookmarkEnd w:id="6"/>
      <w:r>
        <w:rPr>
          <w:rFonts w:eastAsia="Times New Roman" w:cs="Times New Roman" w:ascii="Times New Roman" w:hAnsi="Times New Roman"/>
          <w:b/>
          <w:bCs/>
          <w:color w:val="2E363B"/>
          <w:sz w:val="28"/>
          <w:szCs w:val="28"/>
          <w:lang w:eastAsia="ru-RU"/>
        </w:rPr>
        <w:t>6. Придаточные причины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Autospacing="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значают причину того, о чем говорится в главном предложении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чают на вопросы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чему? отчего? из-за чего? по какой причине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сятся либо ко всему главному предложению, либо только к сказуемому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Autospacing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оединяются причинными союзами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ак 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тому 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того 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др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:</w:t>
      </w:r>
    </w:p>
    <w:p>
      <w:pPr>
        <w:pStyle w:val="Normal"/>
        <w:shd w:val="clear" w:color="auto" w:fill="EDEBEC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 был счастлив в ту ночь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тому чт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утренним катером приезжала о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Ю. Казаков);</w:t>
      </w:r>
    </w:p>
    <w:p>
      <w:pPr>
        <w:pStyle w:val="Normal"/>
        <w:shd w:val="clear" w:color="auto" w:fill="EDEBEC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ни вернулись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тому чт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забыли дома ключ.</w:t>
      </w:r>
    </w:p>
    <w:p>
      <w:pPr>
        <w:pStyle w:val="Normal"/>
        <w:shd w:val="clear" w:color="auto" w:fill="EDEBEC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идеть на берегу стало совсем неуютно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ак ка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с моря дул сильный и холодный ветер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ные союзы, последней частью которых являетс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могут расчленяться: в придаточном остаётся простой союз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остальные слова входят в главное предложение, выполняя в нём функцию указательного слова и являясь членом предложения. Например:</w:t>
      </w:r>
    </w:p>
    <w:p>
      <w:pPr>
        <w:pStyle w:val="Normal"/>
        <w:shd w:val="clear" w:color="auto" w:fill="EDEBEC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к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том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приняла особенный вид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чт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вода видна сквозь голые сучь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С. Аксаков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2E363B"/>
          <w:sz w:val="28"/>
          <w:szCs w:val="28"/>
          <w:lang w:eastAsia="ru-RU"/>
        </w:rPr>
      </w:pPr>
      <w:bookmarkStart w:id="7" w:name="7._Придаточные_сравнения"/>
      <w:bookmarkEnd w:id="7"/>
      <w:r>
        <w:rPr>
          <w:rFonts w:eastAsia="Times New Roman" w:cs="Times New Roman" w:ascii="Times New Roman" w:hAnsi="Times New Roman"/>
          <w:b/>
          <w:bCs/>
          <w:color w:val="2E363B"/>
          <w:sz w:val="28"/>
          <w:szCs w:val="28"/>
          <w:lang w:eastAsia="ru-RU"/>
        </w:rPr>
        <w:t>7. Придаточные сравнения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Autospacing="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сняют содержание главного предложения путем сравнения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чают на вопрос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обно чему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="0" w:afterAutospacing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сятся либо ко всему главному предложению, либо к его сказуемому; присоединяются сравнительными союзам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уд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к буд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оч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и др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:</w:t>
      </w:r>
    </w:p>
    <w:p>
      <w:pPr>
        <w:pStyle w:val="Normal"/>
        <w:shd w:val="clear" w:color="auto" w:fill="EDEBEC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дходила Лыска робко, трусливо изгибаясь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очн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ее лапы касались не земли, а раскаленной плиты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А.П. Чехов)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различать придаточные сравнения и сравнительные обороты. Сравните:</w:t>
      </w:r>
    </w:p>
    <w:p>
      <w:pPr>
        <w:pStyle w:val="Normal"/>
        <w:shd w:val="clear" w:color="auto" w:fill="EDEBEC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 зарастаю памятью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лесом зарастает пустош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сложноподчиненное предложение с придаточным сравнения);</w:t>
      </w:r>
    </w:p>
    <w:p>
      <w:pPr>
        <w:pStyle w:val="Normal"/>
        <w:shd w:val="clear" w:color="auto" w:fill="EDEBEC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круг высокого чела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тучи, локоны чернею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А.С. Пушкин) (сравнительный оборот)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авнительном придаточном, в отличие от сравнительного оборота, есть </w:t>
      </w:r>
      <w:hyperlink r:id="rId9" w:tgtFrame="Грамматическая основа предложения">
        <w:r>
          <w:rPr>
            <w:rFonts w:eastAsia="Times New Roman" w:cs="Times New Roman" w:ascii="Times New Roman" w:hAnsi="Times New Roman"/>
            <w:color w:val="2484B1"/>
            <w:sz w:val="28"/>
            <w:szCs w:val="28"/>
            <w:u w:val="single"/>
            <w:lang w:eastAsia="ru-RU"/>
          </w:rPr>
          <w:t>грамматическая основ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val="clear" w:color="auto" w:fill="EDEBEC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 улице было душно и жарко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в бан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сравнительный оборот)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глубине души маленькая женщина счастлива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все влюбленные или вообще преданные какой-нибудь страстной мечте лю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(сложноподчиненное предложение с придаточным сравнения)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даточные сравнения необходимо отличать от других типов придаточных, которые тоже могут присоединяться к глав</w:t>
        <w:softHyphen/>
        <w:t>ному предложению с помощью союзных слов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к, буд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 примеру:</w:t>
      </w:r>
    </w:p>
    <w:p>
      <w:pPr>
        <w:pStyle w:val="Normal"/>
        <w:shd w:val="clear" w:color="auto" w:fill="EDEBEC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чался разговор о ратных подвигах и о том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не жалели своей жизни партиза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 чем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даточное изъяснительное)</w:t>
      </w:r>
    </w:p>
    <w:p>
      <w:pPr>
        <w:pStyle w:val="Normal"/>
        <w:shd w:val="clear" w:color="auto" w:fill="EDEBEC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 меня такое чувство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удт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я оказался на другой планет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кое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даточное определительное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2E363B"/>
          <w:sz w:val="28"/>
          <w:szCs w:val="28"/>
          <w:lang w:eastAsia="ru-RU"/>
        </w:rPr>
      </w:pPr>
      <w:bookmarkStart w:id="8" w:name="8._Придаточные_следствия"/>
      <w:bookmarkEnd w:id="8"/>
      <w:r>
        <w:rPr>
          <w:rFonts w:eastAsia="Times New Roman" w:cs="Times New Roman" w:ascii="Times New Roman" w:hAnsi="Times New Roman"/>
          <w:b/>
          <w:bCs/>
          <w:color w:val="2E363B"/>
          <w:sz w:val="28"/>
          <w:szCs w:val="28"/>
          <w:lang w:eastAsia="ru-RU"/>
        </w:rPr>
        <w:t>8. Придаточные следствия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360" w:beforeAutospacing="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ывают на следствие, вывод или результат, которые вытекают из содержания главного предложения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чают на вопрос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из этого следует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сятся ко всему главному предложению и всегда стоят после него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360" w:before="0" w:afterAutospacing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оединяются союзами следстви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ак 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эт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:</w:t>
      </w:r>
    </w:p>
    <w:p>
      <w:pPr>
        <w:pStyle w:val="Normal"/>
        <w:shd w:val="clear" w:color="auto" w:fill="EDEBEC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 вернулся в родной город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этом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скоро снова смогу увидеть дорогие мне с детства лица.</w:t>
      </w:r>
    </w:p>
    <w:p>
      <w:pPr>
        <w:pStyle w:val="Normal"/>
        <w:shd w:val="clear" w:color="auto" w:fill="EDEBEC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олос у матери оказался негромок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ак чт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Поля не разобрала вступление.</w:t>
      </w:r>
    </w:p>
    <w:p>
      <w:pPr>
        <w:pStyle w:val="Normal"/>
        <w:shd w:val="clear" w:color="auto" w:fill="EDEBEC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ын пришел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ак чт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можно ужинать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различать придаточное следствия и придаточное образа действия и степени. Сравните:</w:t>
      </w:r>
    </w:p>
    <w:p>
      <w:pPr>
        <w:pStyle w:val="Normal"/>
        <w:shd w:val="clear" w:color="auto" w:fill="EDEBEC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рогу размыло дождем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ак чт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проехать было невозможн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придаточное следствия)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 Дорогу размыло дождем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а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чт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смыло даже асфальтовое покрыт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придаточное образа действия и степени)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идаточных предложениях следствия значение следствия может взаимодействовать и с другими значениями, например:</w:t>
      </w:r>
    </w:p>
    <w:p>
      <w:pPr>
        <w:pStyle w:val="Normal"/>
        <w:shd w:val="clear" w:color="auto" w:fill="EDEBEC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 него глаз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аки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чт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запомнить каждый долже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А. Ахматова). (значение следствия плюс определительное значение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2E363B"/>
          <w:sz w:val="28"/>
          <w:szCs w:val="28"/>
          <w:lang w:eastAsia="ru-RU"/>
        </w:rPr>
      </w:pPr>
      <w:bookmarkStart w:id="9" w:name="9._Придаточные_уступки"/>
      <w:bookmarkEnd w:id="9"/>
      <w:r>
        <w:rPr>
          <w:rFonts w:eastAsia="Times New Roman" w:cs="Times New Roman" w:ascii="Times New Roman" w:hAnsi="Times New Roman"/>
          <w:b/>
          <w:bCs/>
          <w:color w:val="2E363B"/>
          <w:sz w:val="28"/>
          <w:szCs w:val="28"/>
          <w:lang w:eastAsia="ru-RU"/>
        </w:rPr>
        <w:t>9. Придаточные уступки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360" w:beforeAutospacing="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значают обстоятельство, вопреки которому совершается действие, названное в главном предложении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е предложение сообщает о таких событиях, которые происходят вопреки всяким причинам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чают на вопросы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смотря на что? вопреки чему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360" w:before="0" w:afterAutospacing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сятся ко всему главному предложению или к его сказуемому; присоединяются уступительными союзами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от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о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смотря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у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уска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аром 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смотря на то, 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др., союзными сочетаниями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то 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то 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колько 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гда 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к 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др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:</w:t>
      </w:r>
    </w:p>
    <w:p>
      <w:pPr>
        <w:pStyle w:val="Normal"/>
        <w:shd w:val="clear" w:color="auto" w:fill="EDEBEC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таявшая земля резко шибала в нос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хо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из оврагов тянуло еще снежным холод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Ю. Казаков)</w:t>
      </w:r>
    </w:p>
    <w:p>
      <w:pPr>
        <w:pStyle w:val="Normal"/>
        <w:shd w:val="clear" w:color="auto" w:fill="EDEBEC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днак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, как ни ярк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светила луна, все-таки трудно было безошибочно взять направление. (С. Сергиев-Ценский)</w:t>
      </w:r>
    </w:p>
    <w:p>
      <w:pPr>
        <w:pStyle w:val="Normal"/>
        <w:shd w:val="clear" w:color="auto" w:fill="EDEBEC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Хот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тудент был болен, он пришел на занятие.</w:t>
      </w:r>
    </w:p>
    <w:p>
      <w:pPr>
        <w:pStyle w:val="Normal"/>
        <w:shd w:val="clear" w:color="auto" w:fill="EDEBEC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уска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его б уверил я во всем, Борис тот час его бы разувери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А.С. Пушкин)</w:t>
      </w:r>
    </w:p>
    <w:p>
      <w:pPr>
        <w:pStyle w:val="Normal"/>
        <w:shd w:val="clear" w:color="auto" w:fill="EDEBEC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Хо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удешь ты еще любить, но чувствам прежним нет возвра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М.Ю. Лермонтов)</w:t>
      </w:r>
    </w:p>
    <w:p>
      <w:pPr>
        <w:pStyle w:val="Normal"/>
        <w:shd w:val="clear" w:color="auto" w:fill="EDEBEC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Хот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ыло еще рано, но ворота оказались запер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В. Короленко) (имеет место препозиция придаточной части)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различать сложноподчиненное предложение с придаточным уступки и простое предложение с обособленным обстоятельством уступки. Сравните:</w:t>
      </w:r>
    </w:p>
    <w:p>
      <w:pPr>
        <w:pStyle w:val="Normal"/>
        <w:shd w:val="clear" w:color="auto" w:fill="EDEBEC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есмотря на то, 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етер свободно носился над морем, тучи были неподвижны. (М. Горьки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сложноподчиненное предложение с придаточным уступки)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есмотря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етер, носившийся над морем, тучи были неподвижн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простое предложение с обстоятельством уступки)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2E363B"/>
          <w:sz w:val="28"/>
          <w:szCs w:val="28"/>
          <w:lang w:eastAsia="ru-RU"/>
        </w:rPr>
      </w:pPr>
      <w:bookmarkStart w:id="10" w:name="10._Придаточные_присоединительные"/>
      <w:bookmarkEnd w:id="10"/>
      <w:r>
        <w:rPr>
          <w:rFonts w:eastAsia="Times New Roman" w:cs="Times New Roman" w:ascii="Times New Roman" w:hAnsi="Times New Roman"/>
          <w:b/>
          <w:bCs/>
          <w:color w:val="2E363B"/>
          <w:sz w:val="28"/>
          <w:szCs w:val="28"/>
          <w:lang w:eastAsia="ru-RU"/>
        </w:rPr>
        <w:t>10. Придаточные присоединительные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360" w:beforeAutospacing="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т добавочное сообщение, поясняют то, о чем говорится в главном предложении;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сятся ко всему главному предложению;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оединяются союзными словами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ч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че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ч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др.;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к придаточным присоединительным не ставится;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и сложноподчиненного предложения с придаточным присоединительным могут быть разделены на два отдельных предложения;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360" w:before="0" w:afterAutospacing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даточная часть находится в постпозиции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:</w:t>
      </w:r>
    </w:p>
    <w:p>
      <w:pPr>
        <w:pStyle w:val="Normal"/>
        <w:shd w:val="clear" w:color="auto" w:fill="EDEBEC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нь, казалось, длился бесконечно долго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чт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бывало с ним в часы отсутствия творческого вдохновения.</w:t>
      </w:r>
    </w:p>
    <w:p>
      <w:pPr>
        <w:pStyle w:val="Normal"/>
        <w:shd w:val="clear" w:color="auto" w:fill="EDEBEC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Ему надо было успеть на утренний экспресс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че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он и выехал так рано.</w:t>
      </w:r>
    </w:p>
    <w:p>
      <w:pPr>
        <w:pStyle w:val="Normal"/>
        <w:shd w:val="clear" w:color="auto" w:fill="EDEBEC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Ее волосы наполовину скрывали лицо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тчег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глаза женщины казались еще больш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Д. Баллард)</w:t>
      </w:r>
    </w:p>
    <w:p>
      <w:pPr>
        <w:pStyle w:val="Normal"/>
        <w:shd w:val="clear" w:color="auto" w:fill="EDEBEC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етерок игриво пробегал по верхушкам сосен и ел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тчег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казалось, что лес вздыхает, как большой добрый зверь, устраиваясь на пок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А. Евгеньев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a8106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a8106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a8106e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8106e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Emphasis">
    <w:name w:val="Emphasis"/>
    <w:basedOn w:val="DefaultParagraphFont"/>
    <w:uiPriority w:val="20"/>
    <w:qFormat/>
    <w:rsid w:val="00a8106e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a8106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8106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gabook.ru/article/&#1048;&#1084;&#1103; &#1087;&#1088;&#1080;&#1083;&#1072;&#1075;&#1072;&#1090;&#1077;&#1083;&#1100;&#1085;&#1086;&#1077;" TargetMode="External"/><Relationship Id="rId3" Type="http://schemas.openxmlformats.org/officeDocument/2006/relationships/hyperlink" Target="https://megabook.ru/article/&#1048;&#1084;&#1103; &#1089;&#1091;&#1097;&#1077;&#1089;&#1090;&#1074;&#1080;&#1090;&#1077;&#1083;&#1100;&#1085;&#1086;&#1077;" TargetMode="External"/><Relationship Id="rId4" Type="http://schemas.openxmlformats.org/officeDocument/2006/relationships/hyperlink" Target="https://megabook.ru/article/&#1054;&#1087;&#1088;&#1077;&#1076;&#1077;&#1083;&#1080;&#1090;&#1077;&#1083;&#1100;&#1085;&#1086;&#1077; &#1087;&#1088;&#1080;&#1076;&#1072;&#1090;&#1086;&#1095;&#1085;&#1086;&#1077; &#1087;&#1088;&#1077;&#1076;&#1083;&#1086;&#1078;&#1077;&#1085;&#1080;&#1077;" TargetMode="External"/><Relationship Id="rId5" Type="http://schemas.openxmlformats.org/officeDocument/2006/relationships/hyperlink" Target="https://megabook.ru/article/&#1057;&#1082;&#1072;&#1079;&#1091;&#1077;&#1084;&#1086;&#1077;" TargetMode="External"/><Relationship Id="rId6" Type="http://schemas.openxmlformats.org/officeDocument/2006/relationships/hyperlink" Target="https://megabook.ru/article/&#1053;&#1072;&#1088;&#1077;&#1095;&#1080;&#1077; (&#1095;&#1072;&#1089;&#1090;&#1100; &#1088;&#1077;&#1095;&#1080;)" TargetMode="External"/><Relationship Id="rId7" Type="http://schemas.openxmlformats.org/officeDocument/2006/relationships/hyperlink" Target="https://megabook.ru/article/&#1048;&#1079;&#1098;&#1103;&#1089;&#1085;&#1080;&#1090;&#1077;&#1083;&#1100;&#1085;&#1086;&#1077; &#1087;&#1088;&#1080;&#1076;&#1072;&#1090;&#1086;&#1095;&#1085;&#1086;&#1077; &#1087;&#1088;&#1077;&#1076;&#1083;&#1086;&#1078;&#1077;&#1085;&#1080;&#1077;" TargetMode="External"/><Relationship Id="rId8" Type="http://schemas.openxmlformats.org/officeDocument/2006/relationships/hyperlink" Target="https://megabook.ru/article/&#1057;&#1054;&#1070;&#1047; (&#1095;&#1072;&#1089;&#1090;&#1100; &#1088;&#1077;&#1095;&#1080;)" TargetMode="External"/><Relationship Id="rId9" Type="http://schemas.openxmlformats.org/officeDocument/2006/relationships/hyperlink" Target="https://megabook.ru/article/&#1043;&#1088;&#1072;&#1084;&#1084;&#1072;&#1090;&#1080;&#1095;&#1077;&#1089;&#1082;&#1072;&#1103; &#1086;&#1089;&#1085;&#1086;&#1074;&#1072; &#1087;&#1088;&#1077;&#1076;&#1083;&#1086;&#1078;&#1077;&#1085;&#1080;&#1103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0</Pages>
  <Words>2030</Words>
  <Characters>11577</Characters>
  <CharactersWithSpaces>1358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11:00Z</dcterms:created>
  <dc:creator>NoutBook-L</dc:creator>
  <dc:description/>
  <dc:language>en-US</dc:language>
  <cp:lastModifiedBy>NoutBook-L</cp:lastModifiedBy>
  <dcterms:modified xsi:type="dcterms:W3CDTF">2020-11-25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