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6"/>
          <w:szCs w:val="26"/>
          <w:lang w:val="en-US"/>
        </w:rPr>
      </w:pPr>
      <w:r>
        <w:rPr>
          <w:b/>
          <w:color w:val="262626" w:themeColor="text1" w:themeTint="d9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262626" w:themeColor="text1" w:themeTint="d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626" w:themeColor="text1" w:themeTint="d9"/>
          <w:sz w:val="26"/>
          <w:szCs w:val="26"/>
          <w:lang w:val="en-US"/>
        </w:rPr>
        <w:t>Module 2 (10)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6"/>
          <w:szCs w:val="26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262626" w:themeColor="text1" w:themeTint="d9"/>
          <w:sz w:val="26"/>
          <w:szCs w:val="26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6"/>
          <w:szCs w:val="26"/>
          <w:lang w:val="en-US"/>
        </w:rPr>
        <w:t>I. Match the words</w:t>
      </w:r>
    </w:p>
    <w:tbl>
      <w:tblPr>
        <w:tblStyle w:val="a4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125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. make end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a) in one`s pocke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 xml:space="preserve">2. dig deep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b) mee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3. pocke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c) spre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 xml:space="preserve">4. shopping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d) mone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 xml:space="preserve">II.   Use the verbs in the correct form. </w:t>
      </w:r>
    </w:p>
    <w:p>
      <w:pPr>
        <w:pStyle w:val="Normal"/>
        <w:rPr>
          <w:rFonts w:ascii="Times New Roman" w:hAnsi="Times New Roman" w:cs="Times New Roman"/>
          <w:i/>
          <w:i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62626" w:themeColor="text1" w:themeTint="d9"/>
          <w:sz w:val="24"/>
          <w:szCs w:val="24"/>
          <w:lang w:val="en-US"/>
        </w:rPr>
        <w:t xml:space="preserve">a)borrow    b)waste      c)pay      d)earn     e)lend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. Can I …. a few pounds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. I can …. you some money if you lik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3. You …. so much money on unnecessary things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4. How much did you …. for your new shoes?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5. If you can’t….. enough, you simply can’t afford a holiday.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III. Complete the sentences with the correct phrasal verb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. Though I hadn’t seen Mary before, I recognized her at once. She really took…..  her mothe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. If you take…..  the dress, it will fit you perfectl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3. You are soaked to the skin. Take…..  your clothes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4. He is taking his friends ….  next weekend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5. He hoped his elder son would take ….. his compan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6. After resignation he took…… painting.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IV. Use the proper prepositio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. She is keen…..   gardening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. Are you fond….classical music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3. He is crazy……. skydiving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4. Mothers are always proud…. their children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V. Put the verbs in brackets into the : - ing form, to- infinitive or  bare infinitiv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.Do you admit ( steal) that watch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.I’m really looking forward to ( have) two weeks off work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3.I’ll never forget ( ride) my first bik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4.I’d prefer ( stay) in tonigh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5.Her parents made her ( practise) every da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6.They decided ( stop) (smoke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7.We expect him ( enter ) the university next yea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8.Can you ( lend) me some money. I’m brok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9.I can’t stand  (tease) the weak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0.It’s no use ( phone ) her. She ‘s gone awa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11. The new job means ( live) abroad.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2.The doctor advised him (stay )in  bed for a couple of days.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b/>
          <w:b/>
          <w:color w:val="262626" w:themeColor="text1" w:themeTint="d9"/>
          <w:sz w:val="28"/>
          <w:szCs w:val="28"/>
          <w:lang w:val="en-US"/>
        </w:rPr>
      </w:pPr>
      <w:r>
        <w:rPr>
          <w:b/>
          <w:color w:val="262626" w:themeColor="text1" w:themeTint="d9"/>
          <w:sz w:val="28"/>
          <w:szCs w:val="28"/>
          <w:lang w:val="en-US"/>
        </w:rPr>
      </w:r>
    </w:p>
    <w:p>
      <w:pPr>
        <w:pStyle w:val="Normal"/>
        <w:rPr>
          <w:b/>
          <w:b/>
          <w:color w:val="262626" w:themeColor="text1" w:themeTint="d9"/>
          <w:sz w:val="28"/>
          <w:szCs w:val="28"/>
          <w:lang w:val="en-US"/>
        </w:rPr>
      </w:pPr>
      <w:r>
        <w:rPr>
          <w:b/>
          <w:color w:val="262626" w:themeColor="text1" w:themeTint="d9"/>
          <w:sz w:val="28"/>
          <w:szCs w:val="28"/>
          <w:lang w:val="en-US"/>
        </w:rPr>
      </w:r>
    </w:p>
    <w:p>
      <w:pPr>
        <w:pStyle w:val="Normal"/>
        <w:rPr>
          <w:b/>
          <w:b/>
          <w:color w:val="262626" w:themeColor="text1" w:themeTint="d9"/>
          <w:sz w:val="28"/>
          <w:szCs w:val="28"/>
          <w:lang w:val="en-US"/>
        </w:rPr>
      </w:pPr>
      <w:r>
        <w:rPr>
          <w:b/>
          <w:color w:val="262626" w:themeColor="text1" w:themeTint="d9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 xml:space="preserve">Key to the test on  Module  2.  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I.  Find the opposites .</w:t>
      </w:r>
    </w:p>
    <w:tbl>
      <w:tblPr>
        <w:tblStyle w:val="a4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125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 xml:space="preserve">1. outgoing       </w:t>
            </w: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a) relaxe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. cautious         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b)fai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3. unjust             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c)adventurou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4. ambitious       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d) reserve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II.  Choose the correct word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. Mum was…… to find out who had broken the vase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a) daring       b)brave      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c) determined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. Stop crying! You shouldn’t  be so…..! -  I  didn’t mean to hurt your feelings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a) shy            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b)sensitive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       c)sociable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3.The work of  a rescue team was extremely…….  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a) dull           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b) daring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          c)creative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4. Mum will get very……if you don’t tidy your room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a)  cross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         b)adventurous           c)tired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5. He never shares his problems with anyone. He’s rather……  .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a) selfish            b)moody            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c)reserved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III.  Use the verbs in the correct form. One verb is extra.</w:t>
      </w:r>
    </w:p>
    <w:p>
      <w:pPr>
        <w:pStyle w:val="Normal"/>
        <w:rPr>
          <w:rFonts w:ascii="Times New Roman" w:hAnsi="Times New Roman" w:cs="Times New Roman"/>
          <w:i/>
          <w:i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62626" w:themeColor="text1" w:themeTint="d9"/>
          <w:sz w:val="24"/>
          <w:szCs w:val="24"/>
          <w:lang w:val="en-US"/>
        </w:rPr>
        <w:t>borrow, change, charge ,earn, lend, owe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1. I have no one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to borrow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  money from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2. He still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owes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the garage for those repairs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3. I wish I had never l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t him my car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4. We won’t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charge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for delivery if you pay now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5. If you can’t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earn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enough, you simply can’t afford a holiday.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IV.   Form   nouns  from the words in brackets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.20 c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ompetitors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took part in the race.   ( to compete)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2. If you don’t change your lifestyle, you’ ll get nervous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 xml:space="preserve">exhaustion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.     ( to exhaust)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3. He is famous for his  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achievements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  in biology.       ( to achieve)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4. She managed to  overcome   her 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dependence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on drugs.       ( to depend)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5. She made a quick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recovery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from the flu.        (  to recover)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6. Unfortunately, they rejected my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suggestions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 . (  to suggest)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V. Complete the sentences with the correct phrasal verb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1. Though I hadn’t seen Mary before, I recognized her at once. She really took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her mother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2. If you take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the dress, it will fit you perfectly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3. You are soaked to the skin. Take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 xml:space="preserve">off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your clothes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4. He is taking his friends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next weekend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5. He hoped his elder son would take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ove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r his company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6. After resignation he took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painting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VI. Change the underlined  words  into  the correct phrasal verbs according to their meanings.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1.  The bomb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u w:val="single"/>
          <w:lang w:val="en-US"/>
        </w:rPr>
        <w:t xml:space="preserve">exploded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at night.         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Went off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2. I was sure he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u w:val="single"/>
          <w:lang w:val="en-US"/>
        </w:rPr>
        <w:t>invented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the whole story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.         Made up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3. What do you want to be when you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u w:val="single"/>
          <w:lang w:val="en-US"/>
        </w:rPr>
        <w:t>become an adult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?       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Grow  up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4. It took her weeks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u w:val="single"/>
          <w:lang w:val="en-US"/>
        </w:rPr>
        <w:t>to recover from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the illness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.           Get over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5. His project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u w:val="single"/>
          <w:lang w:val="en-US"/>
        </w:rPr>
        <w:t>proved to be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false.                  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Turned out</w:t>
      </w:r>
    </w:p>
    <w:p>
      <w:pPr>
        <w:pStyle w:val="Normal"/>
        <w:rPr>
          <w:color w:val="262626" w:themeColor="text1" w:themeTint="d9"/>
          <w:lang w:val="en-US"/>
        </w:rPr>
      </w:pPr>
      <w:r>
        <w:rPr>
          <w:color w:val="262626" w:themeColor="text1" w:themeTint="d9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VII. Use the proper preposition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1. She is keen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 xml:space="preserve">on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gardening.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2. Are you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fond of classical music?</w:t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He is crazy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abou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t  skydiving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4. He has always been hopeless </w:t>
      </w: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 xml:space="preserve">at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 spelling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  <w:t>VIII. Put the verbs in brackets into the : - ing form, to- infinitive or  bare infinitive.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.Do you admit ( steal) that watch?      STEAL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.You can’t risk(lose) your job.         LOS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3. 3.I tried ( wake) him up but I failed.       TO WAKE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4.I’m really looking forward to ( have) two weeks off work.      HAV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5.He can’t afford (take) you out every weekend!      TO TAKE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6.I’ll never forget ( ride) my first bike.                RID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7.We regret ( inform) you that your application will not be taken any further.        TO INFORM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8.The room needs ( clean).                      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CLEAN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9.I’d prefer ( stay) in tonight.                             TO STAY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0.Her parents made her ( practise) every day.   PRACTISE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1.He suggested ( plant) trees in the school yard.  PLANT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2.They decided ( stop) (smoke).        TO STOP    SMOK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 xml:space="preserve">13.They couldn’t help ( laugh) while reading this story.      LAUGHING                                           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`14.We had to put off (buy) a new car until next year.         BUY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5.Slaves were made ( work)from morning till night nearly without food and rest.      TO WORK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6.We expect him ( enter ) the university next year.         TO ENTER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7.Remind me ( take ) my key when I go to work.         TO TAKE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8.She has always avoided ( borrow) money.                  BORROW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19.Can you ( lend) me some money. I’m broke.         LEND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0.I can’t stand  (tease) the weak.         TEAS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1.I refused ( accept) his help.             TO ACCEPT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2.I called Mary ( find out) when the match started.             TO FIND OUT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3.She can’t get used to (live) in the city.           LIV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4.It’s no use ( phone ) her. She ‘s gone away.              PHON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5.Her parents will never let her (travel) alone.                 TRAVEL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6.We were happy ( learn) about her recovery.             TO LEARN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7.The new job means ( live) abroad.                 LIV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8.After opening the hospital the Prince went on (meet) the staff.            TO MEET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29.The doctor advised him (stay )in  bed for a couple of days.                 TO STAY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  <w:t>30.If you can’t find the information, try (look) for  it  at our website.        LOOKING</w:t>
      </w:r>
    </w:p>
    <w:p>
      <w:pPr>
        <w:pStyle w:val="Normal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 w:themeColor="text1" w:themeTint="d9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f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d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b4d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480D71-13E7-4947-80DC-83CE4A92F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1</Pages>
  <Words>971</Words>
  <Characters>5541</Characters>
  <CharactersWithSpaces>65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04:00Z</dcterms:created>
  <dc:creator>SweetHome</dc:creator>
  <dc:description/>
  <dc:language>en-US</dc:language>
  <cp:lastModifiedBy>Люба</cp:lastModifiedBy>
  <dcterms:modified xsi:type="dcterms:W3CDTF">2020-12-22T18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