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ПИШИТЕ В ТЕТРАДЬ ДЛЯ ПРАВИЛ ПРИЗНАКИ ГЛАГОЛА У ПРИЧА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4640" cy="135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ЗАПИШИТЕ В ТЕТРАДЬ ДЛЯ ПРАВИЛ, КАКИЕ СУФФИКСЫ ПРИЧАСТИЯ ОТНОСЯТСЯ К НАСТОЯЩЕМУ ВРЕМЕНИ, А КАКИЕ К ПРОШЕД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inline distT="0" distB="0" distL="0" distR="0">
            <wp:extent cx="6408420" cy="14185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15:00Z</dcterms:created>
  <dc:creator>HOME</dc:creator>
  <dc:description/>
  <dc:language>en-US</dc:language>
  <cp:lastModifiedBy>HOME</cp:lastModifiedBy>
  <dcterms:modified xsi:type="dcterms:W3CDTF">2021-01-24T14:17:00Z</dcterms:modified>
  <cp:revision>1</cp:revision>
  <dc:subject/>
  <dc:title/>
</cp:coreProperties>
</file>