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:  А.Т. Твардовский «Василий Терк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Какие слова являются лейтмотивом главы «Переправ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«Берег левый, берег правы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«Переправа, переправа!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«Кому память, кому сла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>Но уже идут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ойне живут бой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когда-нибудь в двадц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товарищи – от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 путем идут суров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и двести лет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ходил с ремнем кремне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й труженик – солд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чему стремится автор в этих стро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показать, что традиции русских воинов ж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передать тяжесть пу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вспомнить старых солд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Теркин служил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В артиллерийских войс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В пехотной р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В ав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В чем проявляется мастерство разговорной речи в последней части главы «Переправ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в диалоге солд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патетической тона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правдивой картины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5.”</w:t>
      </w:r>
      <w:r>
        <w:rPr>
          <w:rFonts w:cs="Times New Roman" w:ascii="Times New Roman" w:hAnsi="Times New Roman"/>
          <w:sz w:val="28"/>
        </w:rPr>
        <w:t>Переправа, перепра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шки бьют в кромешной мг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й идет святой и пра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ртный бой не ради сла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 жизни на земле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воспринимается эта строфа главы «Переправы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описание тяжелого бо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напоминание о перепра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клятва, боевой призы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Что, как считает Теркин, нельзя потерять на вой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Жи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Сем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Росс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Каким человеком выглядит Василий Теркин в главе «О наград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тщеслав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простым, добрым, жизнерадос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мечтающем о несбыточ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8</w:t>
      </w:r>
      <w:r>
        <w:rPr>
          <w:rFonts w:cs="Times New Roman" w:ascii="Times New Roman" w:hAnsi="Times New Roman"/>
          <w:sz w:val="28"/>
        </w:rPr>
        <w:t>. В какой войне участвовал Терк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Первая мир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Ф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Польская камп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9.</w:t>
      </w:r>
      <w:r>
        <w:rPr>
          <w:rFonts w:cs="Times New Roman" w:ascii="Times New Roman" w:hAnsi="Times New Roman"/>
          <w:sz w:val="28"/>
        </w:rPr>
        <w:t xml:space="preserve"> Что звучит в главе «Гармонь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непреходящая печаль о погибш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желание Теркина поднять настроение товарищ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жизнеутверждающая сл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10.</w:t>
      </w:r>
      <w:r>
        <w:rPr>
          <w:rFonts w:cs="Times New Roman" w:ascii="Times New Roman" w:hAnsi="Times New Roman"/>
          <w:sz w:val="28"/>
        </w:rPr>
        <w:t xml:space="preserve"> На что похожа глава «Два солдат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на бытовую сказ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на балла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На очер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11.</w:t>
      </w:r>
      <w:r>
        <w:rPr>
          <w:rFonts w:cs="Times New Roman" w:ascii="Times New Roman" w:hAnsi="Times New Roman"/>
          <w:sz w:val="28"/>
        </w:rPr>
        <w:t xml:space="preserve"> В чем раскрывается характер героя в главе «О наград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монологе геро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рассказе о нем кого-то из присутству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рассказе повествователя о 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12.</w:t>
      </w:r>
      <w:r>
        <w:rPr>
          <w:rFonts w:cs="Times New Roman" w:ascii="Times New Roman" w:hAnsi="Times New Roman"/>
          <w:sz w:val="28"/>
        </w:rPr>
        <w:t xml:space="preserve"> За что Теркину вручают орд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За то, что он вычислил немецкого шп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За то, что он вынес нескольких раненых солдат из-под ог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За то, что он сбил самолет из вин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13.</w:t>
      </w:r>
      <w:r>
        <w:rPr>
          <w:rFonts w:cs="Times New Roman" w:ascii="Times New Roman" w:hAnsi="Times New Roman"/>
          <w:sz w:val="28"/>
        </w:rPr>
        <w:t xml:space="preserve"> Как можно охарактеризовать героя произве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исключитель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обыкнове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зауряд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14</w:t>
      </w:r>
      <w:r>
        <w:rPr>
          <w:rFonts w:cs="Times New Roman" w:ascii="Times New Roman" w:hAnsi="Times New Roman"/>
          <w:sz w:val="28"/>
        </w:rPr>
        <w:t>. Нынче мы в от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оссию, за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а все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Ивана до Фо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твые ль, жи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мы вместе – это 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т народ, Ро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чем автор говорит в этих строках главы «О войн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об огромных потерях на вой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о вине живых перед мертв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о том, что судьба каждого человека неразрывно слита с судьбой его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15.</w:t>
      </w:r>
      <w:r>
        <w:rPr>
          <w:rFonts w:cs="Times New Roman" w:ascii="Times New Roman" w:hAnsi="Times New Roman"/>
          <w:sz w:val="28"/>
        </w:rPr>
        <w:t xml:space="preserve"> В какой ситуации, как сказал Теркин, первый взвод обеспечит переправ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Если им пришлют еще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Если им дадут немного передохнуть и восстановить 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Если их поддержат огн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16.</w:t>
      </w:r>
      <w:r>
        <w:rPr>
          <w:rFonts w:cs="Times New Roman" w:ascii="Times New Roman" w:hAnsi="Times New Roman"/>
          <w:sz w:val="28"/>
        </w:rPr>
        <w:t xml:space="preserve"> Каким образом Теркин получил ран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Его ранил немец, которого Теркин обнаружил в заса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После того, как немцы открыли огонь по переправляющимся через реку солда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Он оказался неподалеку от разорвавшейся м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17</w:t>
      </w:r>
      <w:r>
        <w:rPr>
          <w:rFonts w:cs="Times New Roman" w:ascii="Times New Roman" w:hAnsi="Times New Roman"/>
          <w:sz w:val="28"/>
        </w:rPr>
        <w:t>. Кто подарил гармонь Терк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Танк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Связ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Развед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18</w:t>
      </w:r>
      <w:r>
        <w:rPr>
          <w:rFonts w:cs="Times New Roman" w:ascii="Times New Roman" w:hAnsi="Times New Roman"/>
          <w:sz w:val="28"/>
        </w:rPr>
        <w:t>. До какого звания дослужился Тёрк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До офиц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. До подполков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До генер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 ответьте на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шите из текста поэмы несколько строк, которые стали «крылатым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ближает Василия Тёркина с героями народных сказок, былинными богатырям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эме особый герой – автор. Какова его роль в произведении?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0:00Z</dcterms:created>
  <dc:creator>Пользователь</dc:creator>
  <dc:description/>
  <dc:language>en-US</dc:language>
  <cp:lastModifiedBy>Пользователь</cp:lastModifiedBy>
  <dcterms:modified xsi:type="dcterms:W3CDTF">2020-04-20T09:40:00Z</dcterms:modified>
  <cp:revision>1</cp:revision>
  <dc:subject/>
  <dc:title/>
</cp:coreProperties>
</file>