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ьте себе, что старый писатель долго работал и заснул за письменным столом. Ночью он нечаянно толкнул стоящий на столе стакан молока. Часть рукописи оказалась смытой, но, к счастью, кое-что всё же сохранилось. Помогите автору восстановить текст: запишите его в тетради, потом прочитайте свой текст и отправьте мне его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haylskaisv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43575" cy="2418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6" t="60416" r="-4" b="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Желаю удачи! </w:t>
      </w:r>
      <w:r>
        <w:rPr>
          <w:lang w:val="en-US" w:eastAsia="en-US"/>
        </w:rPr>
        <w:drawing>
          <wp:inline distT="0" distB="0" distL="0" distR="0">
            <wp:extent cx="917575" cy="917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lskais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8:00Z</dcterms:created>
  <dc:creator>Пользователь</dc:creator>
  <dc:description/>
  <dc:language>en-US</dc:language>
  <cp:lastModifiedBy>Пользователь</cp:lastModifiedBy>
  <dcterms:modified xsi:type="dcterms:W3CDTF">2020-11-23T06:36:00Z</dcterms:modified>
  <cp:revision>2</cp:revision>
  <dc:subject/>
  <dc:title/>
</cp:coreProperties>
</file>