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ЗНОСЫ НА КАПРЕМОНТ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этого года каждый собственник жилья в многоквартирном доме обязан платить взносы на капитальный ремонт. В Башкортостане размер взноса составляет 5 рублей 20 копеек за квадратный метр с домов до шести этажей. Размер взноса действует на территории всей республики для всех категорий граждан. Если собственниками не принято решение об индивидуальном накоплении денежных средств, их средства передаются «Региональному оператору»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Выбрав «Регионального оператора» и доверив ему свои накопления, смогут ли сами жильцы контролировать свои деньги?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бственники вправе запрашивать у «Регионального оператора», а так же у банка, где будет открыт спец счёт, информацию о сумме зачисленных взносов, остатке средств на спец счете, всех операциях по данному спец счету и размере средств, направленных «Региональному оператору» на капитальный ремонт общего имущества в многоквартирном доме. Жилищным кодексом РФ установлены особые требования к проведению проверок их деятельности. Так что всё будет прозрачно и доступно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А можно ли не платить взнос на капремонт, если собственники примут такое решение на общем собрании собственников?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.165 ЖК РФ, взнос на капремонт относится к обязательным платежам, как за коммунальные услуги и плата за жильё. За просрочку предусматривается пени 1/300 от ставки рефинансирования. Деньги с должников могут взиматься и в судебном порядке. Значит, решение собственников жилья в многоквартирном доме об отказе уплаты является незаконным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О «Коммунальник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8:28:00Z</dcterms:created>
  <dc:creator>XTreme.ws</dc:creator>
  <dc:description/>
  <cp:keywords/>
  <dc:language>en-US</dc:language>
  <cp:lastModifiedBy>XTreme.ws</cp:lastModifiedBy>
  <dcterms:modified xsi:type="dcterms:W3CDTF">2014-11-28T08:54:00Z</dcterms:modified>
  <cp:revision>4</cp:revision>
  <dc:subject/>
  <dc:title/>
</cp:coreProperties>
</file>