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1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Прибельский                                                                                                                                  «28» октября 2019 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Гизатуллин Ильдар Рафикович адрес: 453012, РБ, Кармаскалинский район  с. Сарт- Чишма ул. Молодежная д.6, </w:t>
      </w:r>
      <w:r>
        <w:rPr/>
        <w:t xml:space="preserve">именуемое в дальнейшем «Заказчик», с одной стороны, и </w:t>
      </w:r>
      <w:r>
        <w:rPr>
          <w:b/>
        </w:rPr>
        <w:t>Общество с ограниченной ответственностью «Коммунальник»,</w:t>
      </w:r>
      <w:r>
        <w:rPr/>
        <w:t xml:space="preserve"> именуемое в дальнейшем «Исполнитель», в лице Генерального директора Насырова Фаниса Ибатулловича, действующего на основании Устава, с другой стороны, вместе именуемые «Стороны», заключили настоящий договор о нижеследующе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чик поручает, а Исполнитель обязуется выполнить работы </w:t>
      </w:r>
      <w:r>
        <w:rPr>
          <w:color w:val="000000"/>
        </w:rPr>
        <w:t xml:space="preserve">по врезке объекта по адресу: </w:t>
      </w:r>
      <w:r>
        <w:rPr>
          <w:bCs/>
        </w:rPr>
        <w:t>453012, РБ, Кармаскалинский район с. Сарт- Чишма ул. Молодежная , д.6</w:t>
      </w:r>
      <w:r>
        <w:rPr/>
        <w:t xml:space="preserve"> в существующую сеть (центральную) водоснабжения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Сроки выполнения работ по настоящему Договору: начало работ 28.10.2019 г., окончание работ –31.10.2019 г. Исполнитель вправе выполнить работы доср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jc w:val="both"/>
        <w:rPr/>
      </w:pPr>
      <w:r>
        <w:rPr/>
        <w:t>2.1.1. Выполнить работу лично и с надлежащим качеством в соответствии со сметной документацией и передать результат работы Заказч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jc w:val="both"/>
        <w:rPr/>
      </w:pPr>
      <w:r>
        <w:rPr/>
        <w:t>2.2.1. Соблюдать условия выданного технического условия и проекта водоснабжения.</w:t>
      </w:r>
    </w:p>
    <w:p>
      <w:pPr>
        <w:pStyle w:val="Normal"/>
        <w:jc w:val="both"/>
        <w:rPr/>
      </w:pPr>
      <w:r>
        <w:rPr/>
        <w:t>2.2.2. После окончания работы принять результат работ.</w:t>
      </w:r>
    </w:p>
    <w:p>
      <w:pPr>
        <w:pStyle w:val="Normal"/>
        <w:jc w:val="both"/>
        <w:rPr/>
      </w:pPr>
      <w:r>
        <w:rPr/>
        <w:t>2.2.3. Оплатить стоимость выполняемых объемов до начала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jc w:val="both"/>
        <w:rPr/>
      </w:pPr>
      <w:r>
        <w:rPr/>
        <w:t>3.1. Цена Договора составляет 5 051 руб.00 коп.  и определяется на основании сметы на проведение работ по врезке водопровода в существующую сеть (центральную) водоснабжения.</w:t>
      </w:r>
    </w:p>
    <w:p>
      <w:pPr>
        <w:pStyle w:val="Normal"/>
        <w:jc w:val="both"/>
        <w:rPr/>
      </w:pPr>
      <w:r>
        <w:rPr/>
        <w:t>3.2. Стоимость работ по договору оговорены в протоколе соглашения договорной цены в соответствии с Приложением № 1 к настоящему Договору.</w:t>
      </w:r>
    </w:p>
    <w:p>
      <w:pPr>
        <w:pStyle w:val="Normal"/>
        <w:jc w:val="both"/>
        <w:rPr/>
      </w:pPr>
      <w:r>
        <w:rPr/>
        <w:t>3.3. Оплата производится Заказчиком до начала работ. Формы расчетов наличные и безналичные.</w:t>
      </w:r>
    </w:p>
    <w:p>
      <w:pPr>
        <w:pStyle w:val="Normal"/>
        <w:jc w:val="both"/>
        <w:rPr/>
      </w:pPr>
      <w:r>
        <w:rPr/>
        <w:t xml:space="preserve">3.4. Датой оплаты считается дата поступления денежных средств на расчетный счет или в кассу Исполнител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, возникший спор решается в судах (общей юрисдикции, мировыми судьями, арбитражном суде).</w:t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1. Договор вступает в силу с момента подписания настоящего Договора и до урегулирования взаиморасчетов между сторон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2. Настоящий договор составлен в двух, имеющих одинаковую юридическую силу экземплярах, по одному для каждой из сторон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0"/>
        <w:gridCol w:w="4845"/>
      </w:tblGrid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КАЗЧИК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Гизатуллин  Ильдар Рафик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Коммунальник»</w:t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серия  80 05 078717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453120; Республика Башкортостан, Кармаскалинский район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бельский  ул. Ленина, д. 1Б</w:t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18.09.2003 г. Кармаскалинским РОВД  РБ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д подр. 022-050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29012038/02290100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40702810006160000594</w:t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гор. Термез  Узбекиста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: с. Прибельский, ул. Спортивная, д. 1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 8 917 35 41 649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ение № 8598 Сбербанка России, г. Уф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. счет: 3010181030000000060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48073601</w:t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8 (34765) 2-86-91, тел. 8 (34765) 2-86-73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_________________ /_______________________/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 /Насыров Ф.И./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(подпись)                                    (фамилия, инициалы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даю согласие ООО «Коммунальник» на автоматизированную, а также без использования средств автоматизации обработку моих персональных данных в соответствии с Федеральным законом от 27.07.2006 N 152-ФЗ "О персональных данных" и подтверждаю, что давая такое согласие, я действую своей волей и в своем интересе. Настоящее согласие действует со дня его подписания до дня отзыва в письменной форм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_____ 20_____ г.                          __________________________ /____________________________________________/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 xml:space="preserve">Приложение № 1 </w:t>
      </w:r>
    </w:p>
    <w:p>
      <w:pPr>
        <w:pStyle w:val="Normal"/>
        <w:ind w:left="7371" w:hanging="0"/>
        <w:rPr/>
      </w:pPr>
      <w:r>
        <w:rPr/>
        <w:t>к договору № 11 от 28.10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 ДОГОВОРНОЙ Ц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рибельский                                                                                                           «28» 10.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, нижеподписавшиеся, от Заказчика Гизатуллин Ильдар Рафикович,  и от Исполнителя Генеральный директор Насыров Ф.И. удостоверяем, что сторонами достигнуто соглашение о величине договорной цены на производство работ по врезке водопровода по адресу: 453012, РБ, Кармаскалинский район, с. Сарт-Чишма ул. Молодежная, д. 6,  в</w:t>
      </w:r>
      <w:r>
        <w:rPr>
          <w:sz w:val="24"/>
          <w:szCs w:val="24"/>
        </w:rPr>
        <w:t xml:space="preserve"> существующую сеть (центральную) водоснабж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работ и материалов по локальной смете составляет 5 051 (Пять тысяч пятьдесят один) руб.00 коп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bCs/>
          <w:spacing w:val="-9"/>
          <w:sz w:val="24"/>
          <w:szCs w:val="24"/>
        </w:rPr>
        <w:t>Заказчиком</w:t>
      </w:r>
      <w:r>
        <w:rPr>
          <w:sz w:val="24"/>
          <w:szCs w:val="24"/>
        </w:rPr>
        <w:t xml:space="preserve"> и </w:t>
      </w:r>
      <w:r>
        <w:rPr>
          <w:bCs/>
          <w:spacing w:val="-10"/>
          <w:sz w:val="24"/>
          <w:szCs w:val="24"/>
        </w:rPr>
        <w:t>Исполнителем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5"/>
        <w:gridCol w:w="4840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Гизатуллин Ильдар Рафикович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Коммунальник»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_________________ /_______________________/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__________________ /Ф.И. Насыров/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(фамилия, инициалы)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>. Прибельский                                                                                                                        28.10.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Гизатуллин Ильдар Рафикович, адрес: 453012, РБ, Кармаскалинский район с. Сарт-Чишма                 ул. Молодежная, д.6, </w:t>
      </w:r>
      <w:r>
        <w:rPr>
          <w:sz w:val="24"/>
          <w:szCs w:val="24"/>
        </w:rPr>
        <w:t xml:space="preserve">именуемое в дальнейшем «Заказчик», с одной стороны, и </w:t>
      </w:r>
      <w:r>
        <w:rPr>
          <w:b/>
          <w:sz w:val="24"/>
          <w:szCs w:val="24"/>
        </w:rPr>
        <w:t>Общество с ограниченной ответственностью «Коммунальник»,</w:t>
      </w:r>
      <w:r>
        <w:rPr>
          <w:sz w:val="24"/>
          <w:szCs w:val="24"/>
        </w:rPr>
        <w:t xml:space="preserve"> именуемое в дальнейшем «Исполнитель», в лице Генерального директора Насырова Фаниса Ибатулловича, с другой стороны, вместе именуемые «Стороны», составили настоящий акт выполненных работ о нижеследующем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договору № 11 от 28.10.2019 г. выполнил, а Заказчик принял выполненные работы по врезке водопровода по адресу: 453012, РБ, Кармаскалинский район,                 с. Сарт-Чишма, ул. Молодежная д.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ществующую сеть (центральную) водоснабжения на сумму 5 051(Пять тысяч пятьдесят один) руб. 00 коп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объемы и сроки выполнения работ удовлетворяют Заказчика, претензий к выполненным работам не имеет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Стороны подтверждают исполнение взаимных обязательств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полненных работ оформлен в двух, имеющих одинаковую юридическую силу экземплярах по одному для каждой из сторон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2"/>
        <w:gridCol w:w="5083"/>
      </w:tblGrid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Л от ЗАКАЗЧИК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Л от ИСПОЛНИТЕЛЯ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 «Коммунальник»»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______________ /_______________________/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________________ /___________________/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ind w:left="567" w:hanging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(подпись)                  (фамилия, инициалы)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pacing w:before="280" w:after="284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Strong"/>
          <w:rFonts w:ascii="Arial" w:hAnsi="Arial" w:eastAsia="Lucida Sans Unicode"/>
          <w:kern w:val="2"/>
          <w:sz w:val="22"/>
          <w:szCs w:val="22"/>
        </w:rPr>
      </w:pPr>
      <w:r>
        <w:rPr>
          <w:rFonts w:eastAsia="Lucida Sans Unicode" w:ascii="Arial" w:hAnsi="Arial"/>
          <w:kern w:val="2"/>
          <w:sz w:val="22"/>
          <w:szCs w:val="22"/>
        </w:rPr>
      </w:r>
    </w:p>
    <w:p>
      <w:pPr>
        <w:pStyle w:val="TextBody"/>
        <w:rPr>
          <w:rStyle w:val="Strong"/>
          <w:rFonts w:ascii="Arial" w:hAnsi="Arial" w:eastAsia="Lucida Sans Unicode"/>
          <w:kern w:val="2"/>
          <w:sz w:val="22"/>
          <w:szCs w:val="22"/>
        </w:rPr>
      </w:pPr>
      <w:r>
        <w:rPr>
          <w:rFonts w:eastAsia="Lucida Sans Unicode" w:ascii="Arial" w:hAnsi="Arial"/>
          <w:kern w:val="2"/>
          <w:sz w:val="22"/>
          <w:szCs w:val="22"/>
        </w:rPr>
      </w:r>
    </w:p>
    <w:p>
      <w:pPr>
        <w:pStyle w:val="TextBody"/>
        <w:rPr>
          <w:rStyle w:val="Strong"/>
          <w:rFonts w:ascii="Arial" w:hAnsi="Arial" w:eastAsia="Lucida Sans Unicode"/>
          <w:kern w:val="2"/>
          <w:sz w:val="22"/>
          <w:szCs w:val="22"/>
        </w:rPr>
      </w:pPr>
      <w:r>
        <w:rPr>
          <w:rFonts w:eastAsia="Lucida Sans Unicode" w:ascii="Arial" w:hAnsi="Arial"/>
          <w:kern w:val="2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0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Прибельский                                                                                                                                      «31»  июля 2019 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Мухаметкулова Зиада Зиннатовна адрес: 453012, РБ, Кармаскалинский район  с. Прибельский  ул. Ленина  д. 25 кв. 19 </w:t>
      </w:r>
      <w:r>
        <w:rPr/>
        <w:t xml:space="preserve">именуемое в дальнейшем «Заказчик», с одной стороны, и </w:t>
      </w:r>
      <w:r>
        <w:rPr>
          <w:b/>
        </w:rPr>
        <w:t>Общество с ограниченной ответственностью «Коммунальник»,</w:t>
      </w:r>
      <w:r>
        <w:rPr/>
        <w:t xml:space="preserve"> именуемое в дальнейшем «Исполнитель», в лице Генерального директора Насырова Фаниса Ибатулловича, действующего на основании Устава, с другой стороны, вместе именуемые «Стороны», заключили настоящий договор о нижеследующе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чик поручает, а Исполнитель обязуется выполнить работы </w:t>
      </w:r>
      <w:r>
        <w:rPr>
          <w:color w:val="000000"/>
        </w:rPr>
        <w:t xml:space="preserve">по врезке объекта по адресу: </w:t>
      </w:r>
      <w:r>
        <w:rPr>
          <w:bCs/>
        </w:rPr>
        <w:t xml:space="preserve">453012, РБ, Кармаскалинский район с. Прибельский  ул. Свердлова д. 16 </w:t>
      </w:r>
      <w:r>
        <w:rPr/>
        <w:t xml:space="preserve"> в существующую сеть (центральную) водоснабжения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Сроки выполнения работ по настоящему Договору: начало работ 31.07.2019 г., окончание работ –04.08.2019 г. Исполнитель вправе выполнить работы доср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jc w:val="both"/>
        <w:rPr/>
      </w:pPr>
      <w:r>
        <w:rPr/>
        <w:t>2.1.1. Выполнить работу лично и с надлежащим качеством в соответствии со сметной документацией и передать результат работы Заказч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jc w:val="both"/>
        <w:rPr/>
      </w:pPr>
      <w:r>
        <w:rPr/>
        <w:t>2.2.1. Соблюдать условия выданного технического условия и проекта водоснабжения.</w:t>
      </w:r>
    </w:p>
    <w:p>
      <w:pPr>
        <w:pStyle w:val="Normal"/>
        <w:jc w:val="both"/>
        <w:rPr/>
      </w:pPr>
      <w:r>
        <w:rPr/>
        <w:t>2.2.2. После окончания работы принять результат работ.</w:t>
      </w:r>
    </w:p>
    <w:p>
      <w:pPr>
        <w:pStyle w:val="Normal"/>
        <w:jc w:val="both"/>
        <w:rPr/>
      </w:pPr>
      <w:r>
        <w:rPr/>
        <w:t>2.2.3. Оплатить стоимость выполняемых объемов до начала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jc w:val="both"/>
        <w:rPr/>
      </w:pPr>
      <w:r>
        <w:rPr/>
        <w:t>3.1. Цена Договора составляет 5 051 руб.00 коп.  и определяется на основании сметы на проведение работ по врезке водопровода в существующую сеть (центральную) водоснабжения.</w:t>
      </w:r>
    </w:p>
    <w:p>
      <w:pPr>
        <w:pStyle w:val="Normal"/>
        <w:jc w:val="both"/>
        <w:rPr/>
      </w:pPr>
      <w:r>
        <w:rPr/>
        <w:t>3.2. Стоимость работ по договору оговорены в протоколе соглашения договорной цены в соответствии с Приложением № 1 к настоящему Договору.</w:t>
      </w:r>
    </w:p>
    <w:p>
      <w:pPr>
        <w:pStyle w:val="Normal"/>
        <w:jc w:val="both"/>
        <w:rPr/>
      </w:pPr>
      <w:r>
        <w:rPr/>
        <w:t>3.3. Оплата производится Заказчиком до начала работ. Формы расчетов наличные и безналичные.</w:t>
      </w:r>
    </w:p>
    <w:p>
      <w:pPr>
        <w:pStyle w:val="Normal"/>
        <w:jc w:val="both"/>
        <w:rPr/>
      </w:pPr>
      <w:r>
        <w:rPr/>
        <w:t xml:space="preserve">3.4. Датой оплаты считается дата поступления денежных средств на расчетный счет или в кассу Исполнител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, возникший спор решается в судах (общей юрисдикции, мировыми судьями, арбитражном суде).</w:t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1. Договор вступает в силу с момента подписания настоящего Договора и до урегулирования взаиморасчетов между сторон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2. Настоящий договор составлен в двух, имеющих одинаковую юридическую силу экземплярах, по одному для каждой из сторон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4"/>
        <w:gridCol w:w="4851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КАЗЧИК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ухаметкулова  Зиада Зиннатовн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Коммунальник»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серия  98 02  №  380371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453120; Республика Башкортостан, Кармаскалинский район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бельский  ул. Ленина, д. 1Б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н  06.05.2002 г.   Нерюнгринским ГУВД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 (Якутия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29012038/02290100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40702810006160000594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: пос. Прибельский, ул. Ленина, д.25 кв. 1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8 917 7324491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ение № 8598 Сбербанка России, г. Уф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. счет: 3010181030000000060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48073601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8 (34765) 2-86-91, тел. 8 (34765) 2-86-73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_________________ /_________________ ______/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 /Насыров Ф.И.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(подпись)                                    (фамилия, инициалы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даю согласие ООО «Коммунальник» на автоматизированную, а также без использования средств автоматизации обработку моих персональных данных в соответствии с Федеральным законом от 27.07.2006 N 152-ФЗ "О персональных данных" и подтверждаю, что давая такое согласие, я действую своей волей и в своем интересе. Настоящее согласие действует со дня его подписания до дня отзыва в письменной форм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_____ 20_____ г.                          __________________________ /____________________________________________/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договору № 06 от 31 07.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 ДОГОВОРНОЙ Ц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рибельский                                                                                                       «31» 07.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, от Заказчика </w:t>
      </w:r>
      <w:r>
        <w:rPr>
          <w:b/>
          <w:sz w:val="22"/>
          <w:szCs w:val="22"/>
        </w:rPr>
        <w:t>Мухаметкулова Зиада Зиннатовна</w:t>
      </w:r>
      <w:r>
        <w:rPr>
          <w:color w:val="000000"/>
          <w:sz w:val="24"/>
          <w:szCs w:val="24"/>
        </w:rPr>
        <w:t>,  и от Исполнителя Генеральный директор Насыров Ф.И. удостоверяем, что сторонами достигнуто соглашение о величине договорной цены на производство работ по врезке водопровода по адресу: 453012, РБ, Кармаскалинский район, с. Прибельский ул. Свердлова, д. 16  в</w:t>
      </w:r>
      <w:r>
        <w:rPr>
          <w:sz w:val="24"/>
          <w:szCs w:val="24"/>
        </w:rPr>
        <w:t xml:space="preserve"> существующую сеть (центральную) водоснабж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работ и материалов по локальной смете составляет 5 051 (Пять тысяч пятьдесят один) руб.00 коп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bCs/>
          <w:spacing w:val="-9"/>
          <w:sz w:val="24"/>
          <w:szCs w:val="24"/>
        </w:rPr>
        <w:t>Заказчиком</w:t>
      </w:r>
      <w:r>
        <w:rPr>
          <w:sz w:val="24"/>
          <w:szCs w:val="24"/>
        </w:rPr>
        <w:t xml:space="preserve"> и </w:t>
      </w:r>
      <w:r>
        <w:rPr>
          <w:bCs/>
          <w:spacing w:val="-10"/>
          <w:sz w:val="24"/>
          <w:szCs w:val="24"/>
        </w:rPr>
        <w:t>Исполнителем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5"/>
        <w:gridCol w:w="4840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ухаметкулова Зиада  Зиннатовна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Коммунальник»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_________________ /_______________________/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__________________ /Ф.И. Насыров/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(фамилия, инициалы)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>. Прибельский                                                                                                                        31.07.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/>
          <w:sz w:val="22"/>
          <w:szCs w:val="22"/>
        </w:rPr>
        <w:t>Мухаметкулова Зиада Зиннатовна</w:t>
      </w:r>
      <w:r>
        <w:rPr>
          <w:bCs/>
          <w:sz w:val="24"/>
          <w:szCs w:val="24"/>
        </w:rPr>
        <w:t xml:space="preserve">, адрес: 453012, РБ, Кармаскалинский район с. Прибельский  ул. Свердлова, д. 16, </w:t>
      </w:r>
      <w:r>
        <w:rPr>
          <w:sz w:val="24"/>
          <w:szCs w:val="24"/>
        </w:rPr>
        <w:t xml:space="preserve">именуемое в дальнейшем «Заказчик», с одной стороны, и </w:t>
      </w:r>
      <w:r>
        <w:rPr>
          <w:b/>
          <w:sz w:val="24"/>
          <w:szCs w:val="24"/>
        </w:rPr>
        <w:t>Общество с ограниченной ответственностью «Коммунальник»,</w:t>
      </w:r>
      <w:r>
        <w:rPr>
          <w:sz w:val="24"/>
          <w:szCs w:val="24"/>
        </w:rPr>
        <w:t xml:space="preserve"> именуемое в дальнейшем «Исполнитель», в лице Генерального директора Насырова Фаниса Ибатулловича, с другой стороны, вместе именуемые «Стороны», составили настоящий акт выполненных работ о нижеследующем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договору № 06 от 31.07.2019 г. выполнил, а Заказчик принял выполненные работы по врезке водопровода по адресу: 453012, РБ, Кармаскалинский район, с. Прибельский ул. Свердлова  д. 1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ществующую сеть (центральную) водоснабжения на сумму  5 051 (Пять тысяч пятьдесят один) руб. 00 коп. (Акт № 40 от 31.07.2019 г.)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объемы и сроки выполнения работ удовлетворяют Заказчика, претензий к выполненным работам не имеет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Стороны подтверждают исполнение взаимных обязательств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полненных работ оформлен в двух, имеющих одинаковую юридическую силу экземплярах по одному для каждой из сторон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2"/>
        <w:gridCol w:w="5083"/>
      </w:tblGrid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Л от ЗАКАЗЧИК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Л от ИСПОЛНИТЕЛЯ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 «Коммунальник»»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______________ /_______________________/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________________ /___________________/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ind w:left="567" w:hanging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(подпись)                  (фамилия, инициалы)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pacing w:before="280" w:after="284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Strong"/>
          <w:rFonts w:ascii="Arial" w:hAnsi="Arial" w:eastAsia="Lucida Sans Unicode"/>
          <w:kern w:val="2"/>
          <w:sz w:val="22"/>
          <w:szCs w:val="22"/>
        </w:rPr>
      </w:pPr>
      <w:r>
        <w:rPr>
          <w:rFonts w:eastAsia="Lucida Sans Unicode" w:ascii="Arial" w:hAnsi="Arial"/>
          <w:kern w:val="2"/>
          <w:sz w:val="22"/>
          <w:szCs w:val="22"/>
        </w:rPr>
      </w:r>
    </w:p>
    <w:p>
      <w:pPr>
        <w:pStyle w:val="TextBody"/>
        <w:rPr>
          <w:rStyle w:val="Strong"/>
          <w:rFonts w:ascii="Arial" w:hAnsi="Arial" w:eastAsia="Lucida Sans Unicode"/>
          <w:kern w:val="2"/>
          <w:sz w:val="22"/>
          <w:szCs w:val="22"/>
        </w:rPr>
      </w:pPr>
      <w:r>
        <w:rPr>
          <w:rFonts w:eastAsia="Lucida Sans Unicode" w:ascii="Arial" w:hAnsi="Arial"/>
          <w:kern w:val="2"/>
          <w:sz w:val="22"/>
          <w:szCs w:val="22"/>
        </w:rPr>
      </w:r>
    </w:p>
    <w:p>
      <w:pPr>
        <w:pStyle w:val="TextBody"/>
        <w:rPr>
          <w:rStyle w:val="Strong"/>
          <w:rFonts w:ascii="Arial" w:hAnsi="Arial" w:eastAsia="Lucida Sans Unicode"/>
          <w:kern w:val="2"/>
          <w:sz w:val="22"/>
          <w:szCs w:val="22"/>
        </w:rPr>
      </w:pPr>
      <w:r>
        <w:rPr>
          <w:rFonts w:eastAsia="Lucida Sans Unicode" w:ascii="Arial" w:hAnsi="Arial"/>
          <w:kern w:val="2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0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Прибельский                                                                                                                                     «19»  июня 2019 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Муслимов Ильдар Фанильевич адрес: 453012, РБ, Кармаскалинский район  с. Прибельский  ул. М. Карима  д. 30 </w:t>
      </w:r>
      <w:r>
        <w:rPr/>
        <w:t xml:space="preserve">именуемое в дальнейшем «Заказчик», с одной стороны, и </w:t>
      </w:r>
      <w:r>
        <w:rPr>
          <w:b/>
        </w:rPr>
        <w:t>Общество с ограниченной ответственностью «Коммунальник»,</w:t>
      </w:r>
      <w:r>
        <w:rPr/>
        <w:t xml:space="preserve"> именуемое в дальнейшем «Исполнитель», в лице Генерального директора Насырова Фаниса Ибатулловича, действующего на основании Устава, с другой стороны, вместе именуемые «Стороны», заключили настоящий договор о нижеследующе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чик поручает, а Исполнитель обязуется выполнить работы </w:t>
      </w:r>
      <w:r>
        <w:rPr>
          <w:color w:val="000000"/>
        </w:rPr>
        <w:t xml:space="preserve">по врезке объекта по адресу: </w:t>
      </w:r>
      <w:r>
        <w:rPr>
          <w:bCs/>
        </w:rPr>
        <w:t xml:space="preserve">453012, РБ, Кармаскалинский район с. Прибельский  ул. М. Карима д. 30 </w:t>
      </w:r>
      <w:r>
        <w:rPr/>
        <w:t xml:space="preserve"> в существующую сеть (центральную) водоснабжения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Сроки выполнения работ по настоящему Договору: начало работ 19.06.2019 г., окончание работ –23.06.2019 г. Исполнитель вправе выполнить работы доср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jc w:val="both"/>
        <w:rPr/>
      </w:pPr>
      <w:r>
        <w:rPr/>
        <w:t>2.1.1. Выполнить работу лично и с надлежащим качеством в соответствии со сметной документацией и передать результат работы Заказч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jc w:val="both"/>
        <w:rPr/>
      </w:pPr>
      <w:r>
        <w:rPr/>
        <w:t>2.2.1. Соблюдать условия выданного технического условия и проекта водоснабжения.</w:t>
      </w:r>
    </w:p>
    <w:p>
      <w:pPr>
        <w:pStyle w:val="Normal"/>
        <w:jc w:val="both"/>
        <w:rPr/>
      </w:pPr>
      <w:r>
        <w:rPr/>
        <w:t>2.2.2. После окончания работы принять результат работ.</w:t>
      </w:r>
    </w:p>
    <w:p>
      <w:pPr>
        <w:pStyle w:val="Normal"/>
        <w:jc w:val="both"/>
        <w:rPr/>
      </w:pPr>
      <w:r>
        <w:rPr/>
        <w:t>2.2.3. Оплатить стоимость выполняемых объемов до начала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jc w:val="both"/>
        <w:rPr/>
      </w:pPr>
      <w:r>
        <w:rPr/>
        <w:t>3.1. Цена Договора составляет 9 374 руб.00 коп.  и определяется на основании сметы на проведение работ по врезке водопровода в существующую сеть (центральную) водоснабжения.</w:t>
      </w:r>
    </w:p>
    <w:p>
      <w:pPr>
        <w:pStyle w:val="Normal"/>
        <w:jc w:val="both"/>
        <w:rPr/>
      </w:pPr>
      <w:r>
        <w:rPr/>
        <w:t>3.2. Стоимость работ по договору оговорены в протоколе соглашения договорной цены в соответствии с Приложением № 1 к настоящему Договору.</w:t>
      </w:r>
    </w:p>
    <w:p>
      <w:pPr>
        <w:pStyle w:val="Normal"/>
        <w:jc w:val="both"/>
        <w:rPr/>
      </w:pPr>
      <w:r>
        <w:rPr/>
        <w:t>3.3. Оплата производится Заказчиком до начала работ. Формы расчетов наличные и безналичные.</w:t>
      </w:r>
    </w:p>
    <w:p>
      <w:pPr>
        <w:pStyle w:val="Normal"/>
        <w:jc w:val="both"/>
        <w:rPr/>
      </w:pPr>
      <w:r>
        <w:rPr/>
        <w:t xml:space="preserve">3.4. Датой оплаты считается дата поступления денежных средств на расчетный счет или в кассу Исполнител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, возникший спор решается в судах (общей юрисдикции, мировыми судьями, арбитражном суде).</w:t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1. Договор вступает в силу с момента подписания настоящего Договора и до урегулирования взаиморасчетов между сторон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2. Настоящий договор составлен в двух, имеющих одинаковую юридическую силу экземплярах, по одному для каждой из сторон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4"/>
        <w:gridCol w:w="4851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КАЗЧИК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услимов  Ильдар  Фанилье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Коммунальник»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серия  80 03  465007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453120; Республика Башкортостан, Кармаскалинский район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ибельский  ул. Ленина, д. 1Б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н  31.07.2002  г.   Кармаскалинским РОВД РБ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п. 022-050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29012038/02290100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40702810006160000594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г. Пахтакор Узбекиста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: пос. Прибельский, ул. Мирная, д.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8 917 7797808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ение № 8598 Сбербанка России, г. Уф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. счет: 3010181030000000060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48073601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8 (34765) 2-86-91, тел. 8 (34765) 2-86-73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_________________ /_________________ ______/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 /Насыров Ф.И.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(подпись)                                    (фамилия, инициалы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даю согласие ООО «Коммунальник» на автоматизированную, а также без использования средств автоматизации обработку моих персональных данных в соответствии с Федеральным законом от 27.07.2006 N 152-ФЗ "О персональных данных" и подтверждаю, что давая такое согласие, я действую своей волей и в своем интересе. Настоящее согласие действует со дня его подписания до дня отзыва в письменной форм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_____ 20_____ г.                          __________________________ /____________________________________________/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договору № 05 от 19.06.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 ДОГОВОРНОЙ Ц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рибельский                                                                                                                    «19» 06.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, от Заказчика </w:t>
      </w:r>
      <w:r>
        <w:rPr>
          <w:b/>
          <w:sz w:val="22"/>
          <w:szCs w:val="22"/>
        </w:rPr>
        <w:t>Муслимов Ильдар Фанильевич</w:t>
      </w:r>
      <w:r>
        <w:rPr>
          <w:color w:val="000000"/>
          <w:sz w:val="24"/>
          <w:szCs w:val="24"/>
        </w:rPr>
        <w:t>,  и от Исполнителя Генеральный директор Насыров Ф.И. удостоверяем, что сторонами достигнуто соглашение о величине договорной цены на производство работ по врезке водопровода по адресу: 453012, РБ, Кармаскалинский район, с. Прибельский ул. М. Карима, д. 30  в</w:t>
      </w:r>
      <w:r>
        <w:rPr>
          <w:sz w:val="24"/>
          <w:szCs w:val="24"/>
        </w:rPr>
        <w:t xml:space="preserve"> существующую сеть (центральную) водоснабж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работ и материалов по локальной смете составляет 9 374 (Девять тысяч  триста семьдесят четыре) руб.00 коп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bCs/>
          <w:spacing w:val="-9"/>
          <w:sz w:val="24"/>
          <w:szCs w:val="24"/>
        </w:rPr>
        <w:t>Заказчиком</w:t>
      </w:r>
      <w:r>
        <w:rPr>
          <w:sz w:val="24"/>
          <w:szCs w:val="24"/>
        </w:rPr>
        <w:t xml:space="preserve"> и </w:t>
      </w:r>
      <w:r>
        <w:rPr>
          <w:bCs/>
          <w:spacing w:val="-10"/>
          <w:sz w:val="24"/>
          <w:szCs w:val="24"/>
        </w:rPr>
        <w:t>Исполнителем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5"/>
        <w:gridCol w:w="4840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услимов  Ильдар  Фанильевич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Коммунальник»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_________________ /_______________________/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__________________ /Ф.И. Насыров/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(фамилия, инициалы)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>. Прибельский                                                                                                                        19.06.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/>
          <w:sz w:val="22"/>
          <w:szCs w:val="22"/>
        </w:rPr>
        <w:t>Муслимов Ильдар Фанильевич</w:t>
      </w:r>
      <w:r>
        <w:rPr>
          <w:bCs/>
          <w:sz w:val="24"/>
          <w:szCs w:val="24"/>
        </w:rPr>
        <w:t xml:space="preserve">, адрес: 453012, РБ, Кармаскалинский район с. Прибельский  ул. М. Карима, д. 30, </w:t>
      </w:r>
      <w:r>
        <w:rPr>
          <w:sz w:val="24"/>
          <w:szCs w:val="24"/>
        </w:rPr>
        <w:t xml:space="preserve">именуемое в дальнейшем «Заказчик», с одной стороны, и </w:t>
      </w:r>
      <w:r>
        <w:rPr>
          <w:b/>
          <w:sz w:val="24"/>
          <w:szCs w:val="24"/>
        </w:rPr>
        <w:t>Общество с ограниченной ответственностью «Коммунальник»,</w:t>
      </w:r>
      <w:r>
        <w:rPr>
          <w:sz w:val="24"/>
          <w:szCs w:val="24"/>
        </w:rPr>
        <w:t xml:space="preserve"> именуемое в дальнейшем «Исполнитель», в лице Генерального директора Насырова Фаниса Ибатулловича, с другой стороны, вместе именуемые «Стороны», составили настоящий акт выполненных работ о нижеследующем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договору № 05 от 19.06.2019 г. выполнил, а Заказчик принял выполненные работы по врезке водопровода по адресу: 453012, РБ, Кармаскалинский район, с. Прибельский ул. М. Карима  д. 3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ществующую сеть (центральную) водоснабжения на сумму  9 374 (Девять тысяч триста семьдесят четыре) руб. 00 коп. (Акт № 26 от 19.06.2019 г.)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объемы и сроки выполнения работ удовлетворяют Заказчика, претензий к выполненным работам не имеет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Стороны подтверждают исполнение взаимных обязательств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полненных работ оформлен в двух, имеющих одинаковую юридическую силу экземплярах по одному для каждой из сторон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2"/>
        <w:gridCol w:w="5083"/>
      </w:tblGrid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Л от ЗАКАЗЧИК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Л от ИСПОЛНИТЕЛЯ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 «Коммунальник»»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______________ /_______________________/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________________ /___________________/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ind w:left="567" w:hanging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(подпись)                  (фамилия, инициалы)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pacing w:before="280" w:after="284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Strong"/>
          <w:rFonts w:ascii="Arial" w:hAnsi="Arial" w:eastAsia="Lucida Sans Unicode"/>
          <w:kern w:val="2"/>
          <w:sz w:val="22"/>
          <w:szCs w:val="22"/>
        </w:rPr>
      </w:pPr>
      <w:r>
        <w:rPr>
          <w:rFonts w:eastAsia="Lucida Sans Unicode" w:ascii="Arial" w:hAnsi="Arial"/>
          <w:kern w:val="2"/>
          <w:sz w:val="22"/>
          <w:szCs w:val="22"/>
        </w:rPr>
      </w:r>
    </w:p>
    <w:p>
      <w:pPr>
        <w:pStyle w:val="TextBody"/>
        <w:rPr>
          <w:rStyle w:val="Strong"/>
          <w:rFonts w:ascii="Arial" w:hAnsi="Arial" w:eastAsia="Lucida Sans Unicode"/>
          <w:kern w:val="2"/>
          <w:sz w:val="22"/>
          <w:szCs w:val="22"/>
        </w:rPr>
      </w:pPr>
      <w:r>
        <w:rPr>
          <w:rFonts w:eastAsia="Lucida Sans Unicode" w:ascii="Arial" w:hAnsi="Arial"/>
          <w:kern w:val="2"/>
          <w:sz w:val="22"/>
          <w:szCs w:val="22"/>
        </w:rPr>
      </w:r>
    </w:p>
    <w:p>
      <w:pPr>
        <w:pStyle w:val="TextBody"/>
        <w:rPr>
          <w:rStyle w:val="Strong"/>
          <w:rFonts w:ascii="Arial" w:hAnsi="Arial" w:eastAsia="Lucida Sans Unicode"/>
          <w:kern w:val="2"/>
          <w:sz w:val="22"/>
          <w:szCs w:val="22"/>
        </w:rPr>
      </w:pPr>
      <w:r>
        <w:rPr>
          <w:rFonts w:eastAsia="Lucida Sans Unicode" w:ascii="Arial" w:hAnsi="Arial"/>
          <w:kern w:val="2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sz w:val="28"/>
        <w:i w:val="false"/>
        <w:b w:val="false"/>
        <w:szCs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e1b1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rong">
    <w:name w:val="Strong"/>
    <w:basedOn w:val="DefaultParagraphFont"/>
    <w:qFormat/>
    <w:rsid w:val="00de1b1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e1b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e1b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e1b1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e1b10"/>
    <w:pPr>
      <w:widowControl w:val="false"/>
      <w:suppressAutoHyphens w:val="true"/>
      <w:spacing w:before="280" w:after="119"/>
    </w:pPr>
    <w:rPr>
      <w:rFonts w:ascii="Arial" w:hAnsi="Arial" w:eastAsia="Lucida Sans Unicode"/>
      <w:kern w:val="2"/>
      <w:szCs w:val="24"/>
    </w:rPr>
  </w:style>
  <w:style w:type="paragraph" w:styleId="ConsPlusNonformat" w:customStyle="1">
    <w:name w:val="ConsPlusNonformat"/>
    <w:qFormat/>
    <w:rsid w:val="00de1b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de1b1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e1b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de1b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139</Words>
  <Characters>17896</Characters>
  <CharactersWithSpaces>20994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09:00Z</dcterms:created>
  <dc:creator>Рушанья</dc:creator>
  <dc:description/>
  <dc:language>en-US</dc:language>
  <cp:lastModifiedBy>Рушанья</cp:lastModifiedBy>
  <dcterms:modified xsi:type="dcterms:W3CDTF">2019-12-0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