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ранспортировку тепловой энер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рибельский                                                                                                                       «____» _______ 20_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Общество с ограниченной ответственностью «Коммунальник» в лице Генерального директора Насырова Фаниса Ибатулловича, действующего на основании Устава, именуемое в дальнейшем «Предприятие» с одной стороны, и ________________________________, в лице ________________________, действующий на основании Устава, именуемый в дальнейшем «Потребитель», с другой стороны, заключили настоящий договор о нижеследующи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Предметом настоящего договора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отребителей услугами теплоснабжения/теплоноситель горячая вода/ для обеспечения здания/отапливаемым объемом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язанность «Предприятия» обеспечить услугами, и обязанность «Потребителя» принять и оплачивать услуги в объеме, сроки и на условиях, предусмотренных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Стоимость услуг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Стоимость услуг определяется в соответствии с настоящим договором, исходя из согласованного сторонами объема тепл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договора составляет ______ (   ) руб. (Приложение к договору расчет), согласно Постановления Государственного комитета Республики Башкортостан по тарифам от 21 ноября 2019 года № 399 Приложение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. При изменении цен и тарифов на материалы, электроэнергию, топливо и другую продукцию, используемую в технологическом процессе, стоимость услуг может быть пересмотр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 «Потребитель» обязуется произвести оплату стоимости за услуги не позднее 25 числа месяца, следующего за расчетным месяцем, на основании выставленных «Предприятием» счетов-фактур, путем перечислении денежных средств на расчетный счет или внесением денежных средств в кассу «Предприят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. «Предприятие» обязуется ежемесячно до 5 числа следующего за расчетным месяцев предоставить «Потребителю» счета фактуры за оказан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. По согласованию между сторонами допускается иные формы расчета, предусмотренные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6. При наличии у «Потребителя» задолженности, денежные средства, поступившие на расчетный счет «Предприятия», в первую очередь засчитываются в счет погашения имеющего долга. При этом назначение платежа во внимание не принимаю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3.1. Начало и окончание отопительного сезона устанавливается «Предприятием» на основании распоряжения главы администрации Кармаскал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2. «Предприятие» имеет право уменьшить частично или прекратить полностью отпуск тепловой энергии и не несет имущественную ответственность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аварии на магистральных трубопроводах возникших  в силу обстоятельств, которые не могли быть предвиде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апитальный и текущий ремонт основного оборудования  предусмотренный планом «Предприят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наличие задолженности у «Потребителя» более двух календарных месяцев по оплате за оказан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4. Форс-мажор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5. Условия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1.  «Потребитель» в праве расторгнуть настоящий договор в любое время, уплатив «Предприятию» сумму пропорционально стоимости оказанной услуги до получения извещения о расторжении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2. Все споры и разногласия между сторонами, возникшие при исполнении договора, решаются путем переговоров. При не достижении согласия спор подлежит разрешению в соответствии с действующим законодательством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4. За нарушение условий настоящего договора стороны несут ответственность в установлен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1. Настоящий договор действует  с 1 января 2020 г., по 31 декабря 2020 г. а в части взаиморасчетов до полного их завершения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 и расчетные счета сторо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«Предприятие»                                                                                              «Потребител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Коммунальник»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53012, РБ, Кармаскалинский  р-н 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. Прибельский, ул. Ленина, д. 1 Б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анк: Отделение № 8598 Сбербанка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оссии, г. Уфа                        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/с 40702810006160000594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/с 30101810300000000601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 048073601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29012038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>КПП 022901001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ГРН 1080272002700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/факс (347)2-86-91, 2-83-76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Коммунальник»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_______ </w:t>
      </w:r>
      <w:r>
        <w:rPr>
          <w:b/>
          <w:bCs/>
          <w:sz w:val="20"/>
          <w:szCs w:val="20"/>
        </w:rPr>
        <w:t xml:space="preserve">Ф.И. Насыров     </w:t>
      </w:r>
      <w:r>
        <w:rPr>
          <w:bCs/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4</Words>
  <Characters>5043</Characters>
  <CharactersWithSpaces>5916</CharactersWithSpaces>
  <Paragraphs>11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3:00Z</dcterms:created>
  <dc:creator>XTreme.ws</dc:creator>
  <dc:description/>
  <dc:language>en-US</dc:language>
  <cp:lastModifiedBy>Айдар</cp:lastModifiedBy>
  <dcterms:modified xsi:type="dcterms:W3CDTF">2019-12-06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