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ПОРЯДКЕ ВЫПОЛНЕНИЯ ТЕХНОЛОГИЧЕСКИХ, ТЕХНИЧЕСКИХ 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РУГИХ МЕРОПРИЯТИЙ, СВЯЗАННЫХ С ПОДКЛЮЧЕНИЕ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 ЦЕНТРАЛИЗОВАННЫМ СИСТЕМАМ ХОЛОДНОГО ВОДОСНАБЖЕНИЯ  И ВОДООТ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ное наименование организации, принимающей заявки на подключение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Коммунальник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кращенное наименование юридического лица:  ООО «Коммунальник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ениральный директор Насыров Фанис Ибатуллович  на основании Уст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./факс (34765)2-83-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.Бухгалтер Шинова Гузалия Фанияз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ий адрес:  453010, РБ, Кармаскалинский район, с.Прибельский, ул.Ленина, д.1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чтовый адрес: 453010, РБ, Кармаскалинский район, с.Прибельский, ул.Ленина, д.1Б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Н/КПП 0229012038/ 02290100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чтовый адрес: 453012, Республика Башкортостан, Кармаскалин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 Прибельский, улица Ленина, д. 1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актический адрес: 453012, Республика Башкортостан, Кармаскалин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 Прибельский, улица Ленина, д. 1Б</w:t>
      </w:r>
    </w:p>
    <w:p>
      <w:pPr>
        <w:pStyle w:val="Normal"/>
        <w:tabs>
          <w:tab w:val="clear" w:pos="708"/>
          <w:tab w:val="left" w:pos="68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электронный  почты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ommy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lnik@inbox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Заявки на подключение к централизованным системам холодного водоснабжения и водоотведения ООО «Коммунальник» принимают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чтовым отправлением (курьером) или нарочно по адресу: 453010, РБ, Кармаскалинский район, с.Прибельский, ул.Ленина, д.1Б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По обращению заявителя о выдаче акта о готовности внутриплощадочных и внутридомовых сетей и оборудования, подключаемого объекта капитального строительства к подаче питьевой воды и (или) акта о подключении объектов, разграничении балансовой принадлежности, на данный момент, выдача акта в электронной форме не представляется возмож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Информация о наличии (отсутствии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ической возможности доступа к регулируемым товарам и услугам организаций, а также о регистрации в ходе реализации заявок на подключение к системе холодного водоснабжения за 1 квартал 2020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ОО «Коммунальн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Количество поданных заявок на подключение к системе холодного водоснабжения – 0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.Количество зарегистрированных заявок на подключение к системе холодного водоснабжения – 0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3.Количество исполненных заявок на подключение к системе холодного водоснабжения - 0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4. Количество заявок на подключение к системе холодного водоснабжения, в отношении которых принято решение об отказе в подключении – 0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зерв мощности системы холодного водоснабжения (тыс.куб.м/сутки) – 0,1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.1. 1. Сарт-Чишминский родник с. Сарт-Чишм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  Балабановский родник с. Прибельск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  скважина №2093 с. Прибельск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  скважина №1895/254 с.Новые Киеш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Справочно : количество выданных технических условий на подключение – 0 ш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формация о наличии (отсутстви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хнической возможности доступа к регулируемым товарам и услугам организаций, а также о регистрации в ходе реализации заявок на подключение к  системе водоотведения и объекту очистки сточных вод 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 квартал 2020 года ООО «Коммунальни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04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1020" w:hRule="atLeast"/>
        </w:trPr>
        <w:tc>
          <w:tcPr>
            <w:tcW w:w="99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Количество поданных заявок на подключение к системе водоотведения и объекту очистки сточных вод  – 0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Количество зарегистрированных заявок на подключение к системе водоотведения и объекту очистки сточных вод  – 0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Количество исполненных заявок на подключение к системе водоотведения и объекту очистки сточных вод  – 0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Количество заявок на подключение к системе водоотведения и объекту очистки сточных вод   в отношении которых принято решение об отказе в подключении – 0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 мощности системы водоотведения и (или)объекта очистки сточных вод (тыс.куб.м/сутки) –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Справочно: количество выданных технических условий на подключение – 0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4. Перечень документов, необходимых для предоставления при подключении объектов к централизованным системам водоснабжения и водоотвед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в соответствии с п.90 Правил холодного водоснабжения и водоотведения, утвержденных Постановлением Правительства РФ от 29.07.2013 №644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 заявки на подключение (технологическое присоединение) к централизованной системе холодного  водоснаб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ечатается на бланке письма заяв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в 2-х экземпляр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с указанием исходящего номера и д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(для физических лиц допуска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заполнять от руки с указанием даты)</w:t>
            </w:r>
          </w:p>
        </w:tc>
        <w:tc>
          <w:tcPr>
            <w:tcW w:w="47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1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ому Директор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«Коммунальник» </w:t>
            </w:r>
          </w:p>
          <w:p>
            <w:pPr>
              <w:pStyle w:val="Normal"/>
              <w:spacing w:lineRule="auto" w:line="240" w:before="0" w:after="0"/>
              <w:ind w:left="11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ыров Ф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заключение договора на подключение к централизованной систем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лодного  водоснаб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шу заключить договор на подключение к централизованной системе холодного водоснабжения объекта: 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ложенного по адресу: 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подключаемой нагрузкой ______________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сут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дастровый номер земельного участка: 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агаемые документы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копии учредительных документов, а также документы, подтверждающие полномочия лица, подписавшего заявление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нотариально заверенные копии правоустанавливающих документов на земельный участок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ситуационный план расположения объекта с привязкой к территории населенного пункта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топографическая карта участка в масштабе 1:500 (со всеми наземными и подземными коммуникациями и сооружениями), согласованная с эксплуатирующими организациям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информация о сроках строительства (реконструкции) и ввода в эксплуатацию строящегося (реконструируемого) объекта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баланс водопотребления и водоотведения подключаемого объекта с указанием целей использования холодной воды и распределением объемов подключаемой нагрузки по целям использования, в том числе на пожаротушение, периодические нужды, заполнение и опорожнение бассейнов, прием поверхностных сточных вод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сведения о составе и свойствах сточных вод, намеченных к отведению в централизованную систему водоотведени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 сведения о назначении объекта, высоте и об этажности зданий, строений, сооруж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                       ________________ /___________________/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ь                     расшифровка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: «____» ______________ _____г.           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актное лицо: _____________________________ тел. 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 заявки на подключение (технологическое присоединение) к централизованной системе водоотвед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ечатается на бланке письма заяв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в 2-х экземпляр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с указанием исходящего номера и д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(для физических лиц допуска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заполнять от руки с указанием даты)</w:t>
            </w:r>
          </w:p>
        </w:tc>
        <w:tc>
          <w:tcPr>
            <w:tcW w:w="47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1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ому Директор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«Коммунальник» </w:t>
            </w:r>
          </w:p>
          <w:p>
            <w:pPr>
              <w:pStyle w:val="Normal"/>
              <w:spacing w:lineRule="auto" w:line="240" w:before="0" w:after="0"/>
              <w:ind w:left="11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ырову Ф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заключение договора на подключение к централизованной систем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доотвед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шу заключить договор на подключение к централизованной системе водоотведения объекта: 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ложенного по адресу: 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, с подключаемой нагрузкой водоотведения ______________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сут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дастровый номер земельного участка: 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агаемые документы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копии учредительных документов, а также документы, подтверждающие полномочия лица, подписавшего заявление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нотариально заверенные копии правоустанавливающих документов на земельный участок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ситуационный план расположения объекта с привязкой к территории населенного пункта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топографическая карта участка в масштабе 1:500 (со всеми наземными и подземными коммуникациями и сооружениями), согласованная с эксплуатирующими организациям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информация о сроках строительства (реконструкции) и ввода в эксплуатацию строящегося (реконструируемого) объекта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баланс водопотребления и водоотведения подключаемого объекта с указанием целей использования холодной воды и распределением объемов подключаемой нагрузки по целям использования, в том числе на пожаротушение, периодические нужды, заполнение и опорожнение бассейнов, прием поверхностных сточных вод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сведения о составе и свойствах сточных вод, намеченных к отведению в централизованную систему водоотведени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 сведения о назначении объекта, высоте и об этажности зданий, строений, сооруж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                       ________________ /___________________/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                                                      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ь            расшифровка подписи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: «____» ______________ _____г.                   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актное лицо: _____________________________ тел.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лучае если заявитель ранее предоставлял организации ООО «Коммунальник» Кармаскалинского района Республики Башкортостаг, такие документы при получении технических условий подключения и сведения, содержащиеся в этих документах, не изменились, повторное предоставление документов той же организации  не требу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Информация о доступной мощ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нтрализованных систем холодного водоснабжения и водоот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ОО «Коммунальник» 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бъекты водоснаб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Наименование объектов водоснабжения, населенный пункт – водопровод в с.Прибельский, с.Сарт-Чишма, д.Сарт-Наурузово, с.Новые Киешки, д.Утяган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Установленная производственная мощность (тыс.м3/сутки) – 0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Фактически используемая мощность (тыс.м3/сутки) – 0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Резерв мощности (тыс.м3/сутки) – 0,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бъекты водоот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именование объектов водоотведения Канализационные сети с.Прибель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Установленная производственная мощность (тыс.м3/сутки) –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Фактически используемая мощность (тыс.м3/сутки) –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Резерв мощности (тыс.м3/сутки) –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По вопросам подключения к системам централизованного холодного водоснабжения и водоотведения  ООО «Коммунальник» обращаться по телефону 8(34765) 2-83-76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7.Тариф на подключение объектов к централизованным системам водоснабжения и водоотведения на 2020 год не утвержден. Плата за подключение по обращению заявителя устанавливается индивидуально по согласованию с Государственным комитетом Республики Башкортостан по тарифам.</w:t>
      </w:r>
    </w:p>
    <w:tbl>
      <w:tblPr>
        <w:tblW w:w="101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0"/>
      </w:tblGrid>
      <w:tr>
        <w:trPr>
          <w:trHeight w:val="342" w:hRule="atLeast"/>
        </w:trPr>
        <w:tc>
          <w:tcPr>
            <w:tcW w:w="10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квизиты нормативных правовых актов, регламентирующих порядок действий заявителя и регулируемой организации при подаче, приемке, обработке заявки о подключении к централизованной системе холодного водоснабжения, водоотведени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ятельность по подключению заявителей к сетям холодного водоснабжения и водоотведения регламентируется 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остановлением Правительства РФ от 29.07.2013 N 644 "Об утверждении Правил холодного водоснабжения и водоотведения и о внесении изменений в некоторые акты Правительства Российской Федерации".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haracterStyle1">
    <w:name w:val="Character Style 1"/>
    <w:qFormat/>
    <w:rPr>
      <w:rFonts w:ascii="Tahoma" w:hAnsi="Tahoma" w:cs="Tahoma"/>
      <w:sz w:val="18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gek.ru/files/treecontent/nodes/attaches/0/22/644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26:00Z</dcterms:created>
  <dc:creator>Полякова Наталья Александровна</dc:creator>
  <dc:description/>
  <cp:keywords/>
  <dc:language>en-US</dc:language>
  <cp:lastModifiedBy>Айдар</cp:lastModifiedBy>
  <cp:lastPrinted>2017-04-19T14:03:00Z</cp:lastPrinted>
  <dcterms:modified xsi:type="dcterms:W3CDTF">2019-12-06T04:35:00Z</dcterms:modified>
  <cp:revision>5</cp:revision>
  <dc:subject/>
  <dc:title/>
</cp:coreProperties>
</file>