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786" w:topFromText="0" w:vertAnchor="page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86"/>
        <w:gridCol w:w="1293"/>
        <w:gridCol w:w="1866"/>
        <w:gridCol w:w="1395"/>
        <w:gridCol w:w="1320"/>
      </w:tblGrid>
      <w:tr>
        <w:trPr>
          <w:trHeight w:val="72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Адре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Площадь, м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Год ввода в эксплуатац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Состоя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Количество жителей</w:t>
            </w:r>
          </w:p>
        </w:tc>
      </w:tr>
      <w:tr>
        <w:trPr>
          <w:trHeight w:val="3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 Прибельский ул Калинина д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79,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справ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 Прибельский ул Калинина д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74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справ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 Прибельский ул Калинина д.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54,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справ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 Прибельский ул Калинина д.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05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справ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 Прибельский ул Ленина д.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43,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справ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 Прибельский ул Ленина д.3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34,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справ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 Прибельский ул Ленина д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23,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справ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 Прибельский ул Ленина д.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27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справ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 Прибельский ул Ленина д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03,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справ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 Прибельский ул Ленина д.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15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справ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 Прибельский ул Ленина д.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22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справ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 Прибельский ул Ленина д.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20,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справ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 Прибельский ул Ленина д.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20,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справ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 Прибельский ул Ленина д.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91,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справ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 Прибельский ул Ленина д.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03,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справ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 Прибельский ул Ленина д.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93,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справ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 Прибельский ул Ленина д.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83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справ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 Прибельский ул Лермонтова д.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29,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справ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 Прибельский ул Лермонтова д.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43,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справ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 Прибельский ул Лермонтова д.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22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справ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 Прибельский ул Лермонтова д.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32,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справ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 Прибельский ул Лермонтова д.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06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справ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 Прибельский ул Лермонтова д.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33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справ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 Прибельский ул Победы д.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68,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ет дан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 Прибельский ул Победы д.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13,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справ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 Прибельский ул С.Юлаева д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30,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справ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 Прибельский ул С.Юлаева д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52,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етх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 Прибельский ул С.Юлаева д.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77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справ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 Прибельский ул С.Юлаева д.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86,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справ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 Прибельский ул Шоферская д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64,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справ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 Прибельский ул Шоферская д.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34,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справ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 Прибельский ул Шоферская д.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59,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справ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 Прибельский ул Шоферская д.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58,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справ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 Прибельский ул Энергетическая д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78,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справ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 МКД с. Прибе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6c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07</Words>
  <Characters>1753</Characters>
  <CharactersWithSpaces>2056</CharactersWithSpaces>
  <Paragraphs>4</Paragraphs>
  <Company>XTreme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14:00Z</dcterms:created>
  <dc:creator>XTreme.ws</dc:creator>
  <dc:description/>
  <dc:language>en-US</dc:language>
  <cp:lastModifiedBy>XTreme.ws</cp:lastModifiedBy>
  <dcterms:modified xsi:type="dcterms:W3CDTF">2015-03-25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