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  <w:t>ОБ УТВЕРЖДЕНИИ НОРМАТИВОВ ПОТРЕБЛЕНИЯ КОММУНАЛЬНЫХ УСЛУГ ПО ГОРЯЧЕМУ И ХОЛОДНОМУ ВОДОСНАБЖЕНИЮ, ВОДООТВЕДЕНИЮ В ЖИЛЫХ ПОМЕЩЕНИЯХ, НА ОБЩЕДОМОВЫЕ НУЖДЫ, ПО ХОЛОДНОМУ ВОДОСНАБЖЕНИЮ ПРИ ИСПОЛЬЗОВАНИИ ЗЕМЕЛЬНОГО УЧАСТКА И НАДВОРНЫХ ПОСТРОЕК (ДЛЯ ПОЛИВА ЗЕМЕЛЬНОГО УЧАСТКА В ПОЛИВНОЙ ПЕРИОД, ЗА ИСКЛЮЧЕНИЕМ ПОЛИВА САДОВЫХ, ОГОРОДНЫХ И ДАЧНЫХ ЗЕМЕЛЬНЫХ УЧАСТКОВ, ДЛЯ ВОДОСНАБЖЕНИЯ И ПРИГОТОВЛЕНИЯ ПИЩИ ДЛЯ СООТВЕТСТВУЮЩЕГО СЕЛЬСКОХОЗЯЙСТВЕННОГО ЖИВОТНОГО) НА ТЕРРИТОРИИ РЕСПУБЛИКИ БАШКОРТОСТАН, ОПРЕДЕЛЕННЫХ РАСЧЕТНЫМ МЕТОДОМ (с изменениями на: 30.01.2017)</w:t>
      </w:r>
    </w:p>
    <w:p>
      <w:pPr>
        <w:pStyle w:val="Headertext"/>
        <w:spacing w:beforeAutospacing="0" w:before="0" w:afterAutospacing="0" w:after="0"/>
        <w:jc w:val="center"/>
        <w:rPr/>
      </w:pPr>
      <w:r>
        <w:rPr/>
        <w:t> </w:t>
      </w:r>
      <w:r>
        <w:rPr/>
        <w:br/>
        <w:t>ГОСУДАРСТВЕННЫЙ КОМИТЕТ РЕСПУБЛИКИ БАШКОРТОСТАН ПО ТАРИФАМ</w:t>
      </w:r>
    </w:p>
    <w:p>
      <w:pPr>
        <w:pStyle w:val="Headertext"/>
        <w:spacing w:beforeAutospacing="0" w:before="0" w:afterAutospacing="0" w:after="0"/>
        <w:jc w:val="center"/>
        <w:rPr/>
      </w:pPr>
      <w:r>
        <w:rPr/>
        <w:t>ПОСТАНОВЛЕНИЕ</w:t>
      </w:r>
    </w:p>
    <w:p>
      <w:pPr>
        <w:pStyle w:val="Headertext"/>
        <w:spacing w:beforeAutospacing="0" w:before="0" w:afterAutospacing="0" w:after="0"/>
        <w:jc w:val="center"/>
        <w:rPr/>
      </w:pPr>
      <w:r>
        <w:rPr/>
        <w:t>от 31 августа 2012 года N 221</w:t>
      </w:r>
    </w:p>
    <w:p>
      <w:pPr>
        <w:pStyle w:val="Headertext"/>
        <w:spacing w:beforeAutospacing="0" w:before="0" w:afterAutospacing="0" w:after="0"/>
        <w:jc w:val="center"/>
        <w:rPr/>
      </w:pPr>
      <w:r>
        <w:rPr/>
        <w:t xml:space="preserve">ОБ УТВЕРЖДЕНИИ НОРМАТИВОВ ПОТРЕБЛЕНИЯ КОММУНАЛЬНЫХ УСЛУГ ПО ГОРЯЧЕМУ И ХОЛОДНОМУ ВОДОСНАБЖЕНИЮ, ВОДООТВЕДЕНИЮ В ЖИЛЫХ ПОМЕЩЕНИЯХ, НА ОБЩЕДОМОВЫЕ НУЖДЫ, ПО ХОЛОДНОМУ ВОДОСНАБЖЕНИЮ ПРИ ИСПОЛЬЗОВАНИИ ЗЕМЕЛЬНОГО УЧАСТКА И НАДВОРНЫХ ПОСТРОЕК (ДЛЯ ПОЛИВА ЗЕМЕЛЬНОГО УЧАСТКА В ПОЛИВНОЙ ПЕРИОД, ЗА ИСКЛЮЧЕНИЕМ ПОЛИВА САДОВЫХ, ОГОРОДНЫХ И ДАЧНЫХ ЗЕМЕЛЬНЫХ УЧАСТКОВ, ДЛЯ ВОДОСНАБЖЕНИЯ И ПРИГОТОВЛЕНИЯ ПИЩИ ДЛЯ СООТВЕТСТВУЮЩЕГО СЕЛЬСКОХОЗЯЙСТВЕННОГО ЖИВОТНОГО) НА ТЕРРИТОРИИ РЕСПУБЛИКИ БАШКОРТОСТАН, ОПРЕДЕЛЕННЫХ РАСЧЕТНЫМ МЕТОДОМ </w:t>
      </w:r>
    </w:p>
    <w:p>
      <w:pPr>
        <w:pStyle w:val="Formattext"/>
        <w:spacing w:beforeAutospacing="0" w:before="0" w:afterAutospacing="0" w:after="0"/>
        <w:jc w:val="center"/>
        <w:rPr/>
      </w:pPr>
      <w:r>
        <w:rPr/>
        <w:t xml:space="preserve">(в редакции Постановлений Государственного комитета РБ по тарифам от 14.01.2013 N 2, от 30.05.2013 N 81, от 05.08.2014 N 226, от 26.01.2015 N 7, от 18.07.2016 N 78, от 30.01.2017 N 9) </w:t>
      </w:r>
    </w:p>
    <w:p>
      <w:pPr>
        <w:pStyle w:val="Formattext"/>
        <w:spacing w:beforeAutospacing="0" w:before="0" w:afterAutospacing="0" w:after="0"/>
        <w:rPr/>
      </w:pPr>
      <w:r>
        <w:rPr/>
        <w:t xml:space="preserve">Зарегистрировано в Управлении РБ по организации деятельности мировых судей и ведению регистров правовых актов 18 сентября 2012 года N 2264 </w:t>
      </w:r>
    </w:p>
    <w:p>
      <w:pPr>
        <w:pStyle w:val="Formattext"/>
        <w:spacing w:beforeAutospacing="0" w:before="0" w:afterAutospacing="0" w:after="0"/>
        <w:rPr/>
      </w:pPr>
      <w:r>
        <w:rPr/>
        <w:t xml:space="preserve">В соответствии с Жилищным кодексом Российской Федерации, Постановлением Правительства Российской Федерации от 23 мая 2006 года N 306 "Об утверждении Правил установления и определения нормативов потребления коммунальных услуг", Постановлением Правительства Российской Федерации от 6 мая 2011 года N 354 "О предоставлении коммунальных услуг собственникам и пользователям помещений в многоквартирных домах и жилых домов", </w:t>
      </w:r>
      <w:hyperlink r:id="rId2">
        <w:r>
          <w:rPr>
            <w:rStyle w:val="InternetLink"/>
          </w:rPr>
          <w:t>Указом Президента Республики Башкортостан от 24 сентября 2010 года N УП-567 "Об утверждении Положения о Государственном комитете Республики Башкортостан по тарифам"</w:t>
        </w:r>
      </w:hyperlink>
      <w:r>
        <w:rPr/>
        <w:t xml:space="preserve"> Государственный комитет Республики Башкортостан по тарифам постановляет:</w:t>
        <w:br/>
        <w:t>1. Утвердить нормативы потребления коммунальных услуг по горячему и холодному водоснабжению, водоотведению в жилых помещениях на территории Республики Башкортостан, определенные расчетным методом, согласно приложению N 1.</w:t>
        <w:br/>
        <w:t>2. Утратил силу. - Постановление Государственного комитета РБ по тарифам от 30.01.2017 N 9.</w:t>
        <w:br/>
        <w:t>3. Утвердить нормативы потребления коммунальных услуг по холодному водоснабжению при использовании земельного участка и надворных построек (для полива земельного участка в поливной период, за исключением полива садовых, огородных и дачных земельных участков) на территории Республики Башкортостан, определенные расчетным методом, согласно приложению N 3.</w:t>
        <w:br/>
        <w:t>4. Утвердить нормативы потребления коммунальных услуг по холодному водоснабжению при использовании земельного участка и надворных построек (для водоснабжения и приготовления пищи для соответствующего сельскохозяйственного животного) на территории Республики Башкортостан, определенные расчетным методом, согласно приложению N 4.</w:t>
        <w:br/>
        <w:t>5. Утвердить период использования холодной воды (поливной период) на полив земельного участка с 1 мая по 31 июля календарного года.</w:t>
        <w:br/>
        <w:t>6. Настоящее Постановление вступает в силу в установленном законодательством порядке.</w:t>
      </w:r>
    </w:p>
    <w:p>
      <w:pPr>
        <w:pStyle w:val="Heading2"/>
        <w:spacing w:lineRule="auto" w:line="240" w:before="0" w:after="0"/>
        <w:jc w:val="center"/>
        <w:rPr>
          <w:color w:val="000000" w:themeColor="text1"/>
        </w:rPr>
      </w:pPr>
      <w:r>
        <w:rPr>
          <w:color w:val="000000" w:themeColor="text1"/>
        </w:rPr>
        <w:t>Приложение N 3. НОРМАТИВЫ ПОТРЕБЛЕНИЯ КОММУНАЛЬНЫХ УСЛУГ ПО ХОЛОДНОМУ ВОДОСНАБЖЕНИЮ ПРИ ИСПОЛЬЗОВАНИИ ЗЕМЕЛЬНОГО УЧАСТКА И НАДВОРНЫХ ПОСТРОЕК (ДЛЯ ПОЛИВА ЗЕМЕЛЬНОГО УЧАСТКА В ПОЛИВНОЙ ПЕРИОД, ЗА ИСКЛЮЧЕНИЕМ ПОЛИВА САДОВЫХ, ОГОРОДНЫХ И ДАЧНЫХ ...</w:t>
      </w:r>
      <w:r>
        <w:rPr/>
        <w:br/>
      </w:r>
      <w:r>
        <w:rPr>
          <w:color w:val="000000" w:themeColor="text1"/>
        </w:rPr>
        <w:t>Приложение N 3</w:t>
        <w:br/>
        <w:t>к Постановлению Государственного комитета</w:t>
        <w:br/>
        <w:t>Республики Башкортостан по тарифам</w:t>
        <w:br/>
        <w:t>от 31 августа 2012 года N 221</w:t>
      </w:r>
    </w:p>
    <w:p>
      <w:pPr>
        <w:pStyle w:val="Headertext"/>
        <w:spacing w:before="280" w:after="280"/>
        <w:jc w:val="center"/>
        <w:rPr/>
      </w:pPr>
      <w:r>
        <w:rPr/>
        <w:t xml:space="preserve">НОРМАТИВЫ ПОТРЕБЛЕНИЯ КОММУНАЛЬНЫХ УСЛУГ ПО ХОЛОДНОМУ ВОДОСНАБЖЕНИЮ ПРИ ИСПОЛЬЗОВАНИИ ЗЕМЕЛЬНОГО УЧАСТКА И НАДВОРНЫХ ПОСТРОЕК (ДЛЯ ПОЛИВА ЗЕМЕЛЬНОГО УЧАСТКА В ПОЛИВНОЙ ПЕРИОД, ЗА ИСКЛЮЧЕНИЕМ ПОЛИВА САДОВЫХ, ОГОРОДНЫХ И ДАЧНЫХ ЗЕМЕЛЬНЫХ УЧАСТКОВ) НА ТЕРРИТОРИИ РЕСПУБЛИКИ БАШКОРТОСТАН, ОПРЕДЕЛЕННЫЕ РАСЧЕТНЫМ МЕТОДОМ </w:t>
      </w:r>
    </w:p>
    <w:p>
      <w:pPr>
        <w:pStyle w:val="Formattext"/>
        <w:spacing w:before="280" w:after="280"/>
        <w:jc w:val="center"/>
        <w:rPr/>
      </w:pPr>
      <w:r>
        <w:rPr/>
        <w:t xml:space="preserve">(в редакции Постановления Государственного комитета РБ по тарифам от 18.07.2016 N 78) </w:t>
      </w:r>
    </w:p>
    <w:tbl>
      <w:tblPr>
        <w:tblW w:w="89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97"/>
        <w:gridCol w:w="2987"/>
        <w:gridCol w:w="5219"/>
      </w:tblGrid>
      <w:tr>
        <w:trPr>
          <w:trHeight w:val="15" w:hRule="exac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 xml:space="preserve">Орошаемые культуры 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 xml:space="preserve">Норматив, куб. м на 1 кв. м в месяц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 xml:space="preserve">1. Полив ручным способом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 xml:space="preserve">картофель 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 xml:space="preserve">0,0317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 xml:space="preserve">овощи 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 xml:space="preserve">0,0400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 xml:space="preserve">кормовые корнеплоды 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 xml:space="preserve">0,0453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.4 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сады 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0,0650 </w:t>
            </w:r>
          </w:p>
        </w:tc>
      </w:tr>
      <w:tr>
        <w:trPr/>
        <w:tc>
          <w:tcPr>
            <w:tcW w:w="8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 xml:space="preserve">2. Полив дождевальным методом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 xml:space="preserve">картофель 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 xml:space="preserve">0,0453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 xml:space="preserve">овощи 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 xml:space="preserve">0,0573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 xml:space="preserve">кормовые корнеплоды 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 xml:space="preserve">0,0646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 xml:space="preserve">2.4 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 xml:space="preserve">сады 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/>
            </w:pPr>
            <w:r>
              <w:rPr/>
              <w:t xml:space="preserve">0,093 </w:t>
            </w:r>
          </w:p>
        </w:tc>
      </w:tr>
      <w:tr>
        <w:trPr/>
        <w:tc>
          <w:tcPr>
            <w:tcW w:w="8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 xml:space="preserve">Примечание - расход воды на полив земельного участка (куб. м в месяц на 1 кв. м земельного участка), определенный в соответствии с разделом 5 ВНТП-Н-97 "Норма расходов воды потребителей систем сельскохозяйственного водоснабжения", утвержденных Минсельхозпродом РФ 14 февраля 1995 года, введенных в действие с 01.04.1997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6f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764e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5551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764e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764e3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5551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7555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764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 w:customStyle="1">
    <w:name w:val="headertext"/>
    <w:basedOn w:val="Normal"/>
    <w:qFormat/>
    <w:rsid w:val="007555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 w:customStyle="1">
    <w:name w:val="formattext"/>
    <w:basedOn w:val="Normal"/>
    <w:qFormat/>
    <w:rsid w:val="007555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351209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725</Words>
  <Characters>4137</Characters>
  <CharactersWithSpaces>4853</CharactersWithSpaces>
  <Paragraphs>9</Paragraphs>
  <Company>XTreme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2:00Z</dcterms:created>
  <dc:creator>XTreme.ws</dc:creator>
  <dc:description/>
  <dc:language>en-US</dc:language>
  <cp:lastModifiedBy>Салават</cp:lastModifiedBy>
  <cp:lastPrinted>2017-04-12T06:42:00Z</cp:lastPrinted>
  <dcterms:modified xsi:type="dcterms:W3CDTF">2017-07-12T0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