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откачки выгребных 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Прибельский                                                                          «___»____________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ик» с. Прибельский  Кармаскалинского района Республики Башкортостан, в лице Генерального директора Насырова Фаниса Ибатулловича, действующего на основании Устава, именуемый в дальнейшем «Исполнитель», с одной стороны, и ___________________________________ в лице директора _______________________, действующего на основании Устава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инимает на себя обязанности по производству работ, связанных с откачкой выгребных ям по заявкам Заказчика, а Заказчик обязуется принимать и оплачивать выполненные работы  на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рес проведения работ: РБ, Кармаскал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, в срок не позднее, чем за два дня до начала работ, подает заявку на откачку выгребных я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течение одного рабочего дня подтверждает возможность исполнения заказа, либо дает отказ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заявки, Заказчик указывает в ней следующую информацию: полное наименование организации, заключившей настоящий договор, адрес и дату проведения работ. Заявка заверяется штампом (печатью) Заказчика. Незаполненная Заказчиком заявка Исполнителем не принимается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овать работы по откачке выгребных ям (далее-«работы»)по заявкам Заказчи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оплачивать работы Исполнителя в соответствии с условиями настоящего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подъездные пути и места откачки в исправном состоянии, в зимнее время очищать от снега подъездные пути и посыпать их песко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крышки выгребных ям очищенными от грязи, а в зимнее время-очищенными от снега и льда, не допускать сваливания снега и скола льда в выгребной колодец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Цена работ и порядок оплат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ценки  на выполнение работ устанавливаются Исполнителем исходя из общего уровня цен за 1 маш. час, и оговариваются в стоимости одного часа работы ассенизационной машины в соответствии с Расчетом стоимости одного часа работы (Приложение № 1 к Договору -калькуляц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 платы составляет в сумме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После подписания настоящего Договора, цены не подлежат изменению в одностороннем порядке. Цены за работы могут быть пересмотрены Исполнителем, в связи с повышением цен на горюче-смазочные материалы, удорожанием рыночных тарифов и.т.д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олнение работ в выходные дни (суббота, воскресенье, а также праздничные дни, установленные законодательством РФ) оплачивается согласно калькуляции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анием для осуществления платежа является подписанный обеими сторонами и скрепленный печатями акт сдачи-приемки выполненных работ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казчик оплачивает стоимость фактически выполненных работ по каждой выполненный заявке в течение (пяти) дней со дня подписания обеими сторонами акта сдачи-приемки выполненных работ, путем перечисления денежных средств на расчетный счет Исполнителя, указанный в настоящем Договоре.</w:t>
      </w:r>
    </w:p>
    <w:p>
      <w:pPr>
        <w:pStyle w:val="ListParagraph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За неисполнение или ненадлежащее исполнение своих обязательств по договору стороны несут ответственность, в соответствии с условиями настоящего договора и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ListParagraph"/>
        <w:spacing w:lineRule="auto" w:line="240"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даты его предписания Сторонами и действует до </w:t>
      </w:r>
    </w:p>
    <w:p>
      <w:pPr>
        <w:pStyle w:val="ListParagraph"/>
        <w:spacing w:lineRule="auto" w:line="240"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» ________ 2019 г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иложения к настоящему Договору является его неотъемлемой частью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имеющих одинаковую силу, по одному для каждой из Сторон.</w:t>
      </w:r>
    </w:p>
    <w:p>
      <w:pPr>
        <w:pStyle w:val="ListParagraph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банковские реквизиты сторон:</w:t>
      </w:r>
    </w:p>
    <w:p>
      <w:pPr>
        <w:pStyle w:val="ListParagraph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         Заказчик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53012, Республика Башкортостан,                                 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рмаскалинский  район,    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. Прибельский, ул. Ленина, д. 1 Б                                   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нк: ОАО «Социнвестбанк»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рмаскалинском доп. офисе, г.Уфа                              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/с 40702810201200000051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/с 30101810900000000739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ИК  048073739</w:t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Н 0229012038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ПП 022901001</w:t>
        <w:tab/>
        <w:t xml:space="preserve">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ГРН 1080272002700    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л./факс: 2-86-91, 2-83-76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Коммунальник»      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5315" w:leader="none"/>
          <w:tab w:val="left" w:pos="64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/ Ф.И. Насыров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8e509a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09a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Style14"/>
    <w:qFormat/>
    <w:rsid w:val="008e509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9</Words>
  <Characters>4445</Characters>
  <CharactersWithSpaces>5214</CharactersWithSpaces>
  <Paragraphs>10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1:00Z</dcterms:created>
  <dc:creator>XTreme.ws</dc:creator>
  <dc:description/>
  <dc:language>en-US</dc:language>
  <cp:lastModifiedBy>Айдар</cp:lastModifiedBy>
  <dcterms:modified xsi:type="dcterms:W3CDTF">2019-12-06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