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24"/>
        <w:gridCol w:w="1900"/>
        <w:gridCol w:w="1841"/>
        <w:gridCol w:w="1862"/>
        <w:gridCol w:w="277"/>
        <w:gridCol w:w="1604"/>
        <w:gridCol w:w="1837"/>
        <w:gridCol w:w="546"/>
        <w:gridCol w:w="1401"/>
        <w:gridCol w:w="183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3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ый учебник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В.Перышкин</w:t>
            </w:r>
          </w:p>
        </w:tc>
        <w:tc>
          <w:tcPr>
            <w:tcW w:w="3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урока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375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 №4 «Измерение объема твердого тела». Лабораторная работа №5 «Определение плотности твердого тела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урока </w:t>
            </w:r>
            <w:r>
              <w:rPr>
                <w:rFonts w:cs="Arial" w:ascii="Arial" w:hAnsi="Arial"/>
                <w:i/>
                <w:sz w:val="20"/>
                <w:szCs w:val="20"/>
              </w:rPr>
              <w:t>(изучение нового материала, закрепление, обобщение и систематизация, проверка, коррекция ЗУН учащихся…)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3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 урока в соответствии с планируемыми результатами (личностные, метапредметные, предметные)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разо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витие практических навыков учащихся при проведении работы с физическими приборами, умений вычислять и измерять необходимые физические величи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звивающ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логического мышления при подсчете объема и плотности  вещества при решении разноуровневых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оспит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умений работать в команд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предметные связи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используемых ИКТ, Интернет-ресурсы (указать источники)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сказочныйый задачн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экране 4 задачи на расчет плотности вещ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иск октябрь 2011г. Ящерицына 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z.1september.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ы и оборудование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Плотность вещества», таблицы плотностей разных веществ учебника , необходимое оборудование для проведения лабораторных работ №4 и 5.</w:t>
            </w:r>
          </w:p>
        </w:tc>
        <w:tc>
          <w:tcPr>
            <w:tcW w:w="3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урок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11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ащегося</w:t>
            </w:r>
          </w:p>
        </w:tc>
      </w:tr>
      <w:tr>
        <w:trPr/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ая 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ая 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ая </w:t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емые действ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емые  действ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-мые способы деятельности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-ляемые действ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-емые способы деятельности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-ляемые действ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-емые способы деятельности</w:t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опорных знаний и постановка цели и задачи уро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деятельность учащихся по актуализации зна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повторить по учебнику домашний параграф п.2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вают учебник и повторяют домашнее задание «Плотность веществ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ентируют внимание на знание определения плотности,  обозначения, формулы, единицы измерени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фронтальный опро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ет вопросы учащим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акую тему изучили на предыдущем уроке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ак найти плотность вещества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акой буквой она обозначается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Что называется плотностью вещества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Назвать единицы измерения плотности вещества? Чем мы сегодня будем заниматься?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ют понятийный аппара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величины, формулу, единицы изме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иться решать задачи на расчет плотности вещ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ботать с таблицей плотнос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ешить задачу экспериментально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ют с учителем во время фронтального опро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: понимает и воспринима-ет на слух ответы товарищей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основные данные физической величины</w:t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индивиду-альная и пар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проси-опроси-обменяйся карточкам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ученик должен составить вопрос и записать ответ на листочке бумаги по данной теме и зачитать его своему партнеру по лицу. Вопросы можно взять из задач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имер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отность свинца 11300 кг/м3. Что это значи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отность какого вещества больше-чугуна или алюминия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акая жидкость имеет плотность 0,79 г/см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меются 3л молока и 3л меда.Срав-нить их объемы и масс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вопросы, используя учебник – таблицы плотностей , задачник. Уметь выделить существе-нную информацию из задач разных уровней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вопросы,  ответить на вопрос партнера по лицу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-твуют между собой «субъект-субъектная деятель-ность», уметь задавать вопрос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восприни-мать на слух вопрос и уметь самому составить вопрос.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-рол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действия устно</w:t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сказочныйый задачн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экране 4 задачи на расчет плотности вещ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иск октябрь 2011г. Ящерицына 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z.1september.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я формулу плотности , рассчитать либо плотность, либо объем, либо массу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 мыслить, устно считать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овать с учителем во время решения зада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словие задачи и воспринимать на слух ответы товарищей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-троль за правильно-стью результа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действия устно</w:t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На столах листочки с небольшим текстом с пропусками слов и значений величины. Пользуясь таблицей плотностей, заполнить пропуски. Пар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в паре с таблицей плотностей по учебник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сравнивать плотности, делать выводы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е с партнером по плечу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диалог с партнером, уметь отстаивать свое мнение.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процесса и результата выполнения зад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ценивать правиль-ность выполнения действия на уровне адекватной оценки</w:t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»подумай-запиши-обсуди в команд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уясь таблицей плотностей различных веществ, ответить на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таблицей , находят отв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поставлять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нахождения ответа и записи в таблицу обсуждают в четверк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, взаимоконтроль процесса,результ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ценивать правильность заполнения таблицы, оказывать необходи-мую взаимопо-мощь.</w:t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изкульт-минут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еры команд под музыку проводя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ют упражнения за лидером своего сто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актичес-кая часть урок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л/р №4 и 5 по учебнику в паре. Стр.163-16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я выполнения работы учителем проверяются результаты выполненной работы на листочка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риборами, оформление в тетради, определение цели работы, осмысление выполнения работ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 приборами, уметь производить необходимые измерения, вычисления, делать правильный вывод, рефлекси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в паре, учебное сотрудничеств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анировать ход выполнения работы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решение о правильности самостоятельно проведенных расчетов плотностей разных те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контролиро-вать действия партнера.</w:t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Домашнее зад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.21, уметь работать с таблицей плотносте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ый материал к пункту: </w:t>
      </w:r>
    </w:p>
    <w:p>
      <w:pPr>
        <w:pStyle w:val="Style20"/>
        <w:ind w:left="720" w:hanging="7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)Пользуясь таблицей плотностей веществ, вставьте в текст пропущенные слова.</w:t>
      </w:r>
    </w:p>
    <w:p>
      <w:pPr>
        <w:pStyle w:val="Style2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приведенных в таблице </w:t>
      </w:r>
      <w:r>
        <w:rPr>
          <w:rFonts w:cs="Times New Roman" w:ascii="Times New Roman" w:hAnsi="Times New Roman"/>
          <w:i/>
          <w:sz w:val="28"/>
          <w:szCs w:val="28"/>
        </w:rPr>
        <w:t xml:space="preserve">металлов </w:t>
      </w:r>
      <w:r>
        <w:rPr>
          <w:rFonts w:cs="Times New Roman" w:ascii="Times New Roman" w:hAnsi="Times New Roman"/>
          <w:sz w:val="28"/>
          <w:szCs w:val="28"/>
        </w:rPr>
        <w:t>наибольшую плотность имеет ______________. Если из каждого металла, приведенного в таблице, изготовить куб со стороной 1 куб.м, то самым легким окажется куб из______________, его масса будет равна _________кг.. Плотность воды____________кг на куб.м, плотность льда_________кг на куб.м. Так как и то и другое вещество состоит из одинаковых молекул (молекул воды), то, сопоставляя эти значения, можно утверждать, что расстояния между молекулами льда_______________, чем между молекулами 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Пользуясь таблицами плотностей различных веществ стр.50-51 учебника, ответить на вопросы:</w:t>
      </w:r>
    </w:p>
    <w:p>
      <w:pPr>
        <w:pStyle w:val="Style2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ещество, которого особенно много в полярных областях Земли. Плотность 900 кг на куб.м.</w:t>
      </w:r>
    </w:p>
    <w:p>
      <w:pPr>
        <w:pStyle w:val="Style2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дукт питания, получаемый от пчел. Плотность 1400 кг на куб.м.</w:t>
      </w:r>
    </w:p>
    <w:p>
      <w:pPr>
        <w:pStyle w:val="Style2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еталл, широко применяемый в быту и технике. Плотность 8900 кг на куб.м.</w:t>
      </w:r>
    </w:p>
    <w:p>
      <w:pPr>
        <w:pStyle w:val="Style2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еталл, которым часто покрывают железные предметы для предохранения их от ржавления. Плотность 7100 кг на куб.м.</w:t>
      </w:r>
    </w:p>
    <w:p>
      <w:pPr>
        <w:pStyle w:val="Style2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еталл, применяемый для пайки. Плотность 7300 кг на куб.м.</w:t>
      </w:r>
    </w:p>
    <w:p>
      <w:pPr>
        <w:pStyle w:val="Style2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троительный материал. Плотность 2200 кг на куб.м.</w:t>
      </w:r>
    </w:p>
    <w:p>
      <w:pPr>
        <w:pStyle w:val="Style2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Металл, важнейший для промышленности. Плотность 7800 кг на куб.м.</w:t>
      </w:r>
    </w:p>
    <w:p>
      <w:pPr>
        <w:pStyle w:val="Style2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и 9. Металлы, из сплава которых изготовлены эталоны метра и килограмма. Плотность одного из них22400 кг на куб.м, другого – 21500 кг на куб.м.</w:t>
      </w:r>
    </w:p>
    <w:p>
      <w:pPr>
        <w:pStyle w:val="Style2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Драгоценный металл, который применяют в фотографии. Плотность 10500 кг на куб.м.</w:t>
      </w:r>
    </w:p>
    <w:p>
      <w:pPr>
        <w:pStyle w:val="Style2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Металл, широко используемый в авиации. Плотность 2700 кг на куб.м.</w:t>
      </w:r>
    </w:p>
    <w:p>
      <w:pPr>
        <w:pStyle w:val="Style2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Газ, необходимый для дыхания. Плотность 1,43 кг на куб.м.</w:t>
      </w:r>
    </w:p>
    <w:p>
      <w:pPr>
        <w:pStyle w:val="Style2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боты в парах проверяется с помощью экрана на доске о верные ответы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851" w:right="131" w:gutter="0" w:header="138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7:09:00Z</dcterms:created>
  <dc:creator>nemiledi</dc:creator>
  <dc:description/>
  <cp:keywords/>
  <dc:language>en-US</dc:language>
  <cp:lastModifiedBy>Nastya</cp:lastModifiedBy>
  <cp:lastPrinted>2013-11-27T12:38:00Z</cp:lastPrinted>
  <dcterms:modified xsi:type="dcterms:W3CDTF">2022-03-05T17:09:00Z</dcterms:modified>
  <cp:revision>2</cp:revision>
  <dc:subject/>
  <dc:title>Пожалуйста, внимательно ознакомьтесь с данным документом!</dc:title>
</cp:coreProperties>
</file>