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 ул. Победа, дом 54 корпус 6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4"/>
        <w:gridCol w:w="1269"/>
        <w:gridCol w:w="1278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201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055.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08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47.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21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421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2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67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634.2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ерерасход денежных средств </w:t>
      </w:r>
      <w:r>
        <w:rPr>
          <w:rFonts w:cs="Arial" w:ascii="Arial" w:hAnsi="Arial"/>
          <w:color w:val="000000"/>
          <w:sz w:val="22"/>
          <w:szCs w:val="22"/>
        </w:rPr>
        <w:t xml:space="preserve"> -124112,68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51,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60,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6,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5,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114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264,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72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72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72,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6,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17.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Диагностика провода (электрических ворот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Замена аварийного участка холодного водоснабж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4 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риалы по текуще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7.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 Ремонт ворот и ограждения мусорных контейнер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.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5:00Z</dcterms:created>
  <dc:creator>Борис Валит</dc:creator>
  <dc:description/>
  <cp:keywords/>
  <dc:language>en-US</dc:language>
  <cp:lastModifiedBy>НовоГрад</cp:lastModifiedBy>
  <dcterms:modified xsi:type="dcterms:W3CDTF">2019-03-14T15:32:00Z</dcterms:modified>
  <cp:revision>44</cp:revision>
  <dc:subject/>
  <dc:title/>
</cp:coreProperties>
</file>