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1.2. Сведения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6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4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т формы 1.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5"/>
        <w:gridCol w:w="4510"/>
        <w:gridCol w:w="1585"/>
        <w:gridCol w:w="1817"/>
        <w:gridCol w:w="1843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атрибу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данны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. длина данных / размер и формат фай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2017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16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00" w:hRule="atLeast"/>
        </w:trPr>
        <w:tc>
          <w:tcPr>
            <w:tcW w:w="1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4,00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,00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вая энергия, в т.ч.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задолженность по тепловой энерги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отоп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холодной вод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водоотведению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оставки газ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электрической энерг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рочим ресурсам (услугам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Методические рекомендации по заполнению с</w:t>
      </w:r>
      <w:r>
        <w:rPr>
          <w:rFonts w:cs="Arial" w:ascii="Arial" w:hAnsi="Arial"/>
          <w:b/>
          <w:sz w:val="18"/>
          <w:szCs w:val="18"/>
        </w:rPr>
        <w:t>ведений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ость раскрытия информации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начала отчё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конца отчё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годовая бухгалтерская отчетность осуществления деятельности по управлению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отоп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холодной вод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водоотведен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оставки газ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оставки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электрическ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рочим ресурсам (услугам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рочим ресурсам (услугам)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смета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отчет о выполнении сметы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информация, подлежащая раскрытию для товариществ собственников жилья, жилищных кооперативов и иных специализированных потребительских кооперативов.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1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5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18:00Z</dcterms:created>
  <dc:creator>Борис Валит</dc:creator>
  <dc:description/>
  <cp:keywords/>
  <dc:language>en-US</dc:language>
  <cp:lastModifiedBy>Пользователь Windows</cp:lastModifiedBy>
  <dcterms:modified xsi:type="dcterms:W3CDTF">2017-03-27T23:36:00Z</dcterms:modified>
  <cp:revision>4</cp:revision>
  <dc:subject/>
  <dc:title/>
</cp:coreProperties>
</file>