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Маркина, дом 4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632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14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84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44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438.5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113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2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438.5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41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60,7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87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224.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79.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4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870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159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159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27.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.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601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Изготовление металлических решеток на продухи в подвал( 2 шт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ый ремонт кров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7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6. Проверка вентиляционных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7. Сварочные работы по устранению течи аварийного грязевика теплового пунк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 Замена аварийных участков труб и стояков системы ото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 Замена аварийного участка канализационного стояка в квартире № 9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0 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0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Выполнено работ на сумму -  638350,5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ислено денежных средств-  629438.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о работ больше на – 8912.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2.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User</cp:lastModifiedBy>
  <dcterms:modified xsi:type="dcterms:W3CDTF">2017-03-20T06:48:00Z</dcterms:modified>
  <cp:revision>5</cp:revision>
  <dc:subject/>
  <dc:title/>
</cp:coreProperties>
</file>